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апреля 2013 г.</w:t>
      </w:r>
      <w:r>
        <w:rPr>
          <w:rStyle w:val="Number"/>
        </w:rPr>
        <w:t xml:space="preserve"> № 26</w:t>
      </w:r>
    </w:p>
    <w:p>
      <w:pPr>
        <w:pStyle w:val="Title"/>
        <w:rPr/>
      </w:pPr>
      <w:r>
        <w:rPr/>
        <w:t>О внесении изменения в постановление Министерства здравоохранения Республики Беларусь от 15 июня 2009 г. № 65</w:t>
      </w:r>
    </w:p>
    <w:p>
      <w:pPr>
        <w:pStyle w:val="Preamble"/>
        <w:rPr/>
      </w:pPr>
      <w:r>
        <w:rPr/>
        <w:t>На основании абзаца четвертого подпункта 8.51 пункта 8 и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Приложение 3 к постановлению Министерства здравоохранения Республики Беларусь от 15 июня 2009 г. № 65 «Об утверждении норм времени на проведение эндоскопических, ультразвуковых и функциональных медицинских вмешательств в государственных организациях здравоохранения» (Национальный реестр правовых актов Республики Беларусь, 2009 г., № 162, 8/21129)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 xml:space="preserve">Республики Беларусь </w:t>
              <w:br/>
              <w:t xml:space="preserve">15.06.2009 № 65 </w:t>
              <w:br/>
              <w:t xml:space="preserve">(в редакции постановления </w:t>
              <w:br/>
              <w:t xml:space="preserve">Министерства здравоохранения </w:t>
              <w:br/>
              <w:t xml:space="preserve">Республики Беларусь </w:t>
              <w:br/>
              <w:t xml:space="preserve">09.04.2013 № 26) </w:t>
            </w:r>
          </w:p>
        </w:tc>
      </w:tr>
    </w:tbl>
    <w:p>
      <w:pPr>
        <w:pStyle w:val="Titlep"/>
        <w:rPr/>
      </w:pPr>
      <w:r>
        <w:rPr/>
        <w:t>Нормы времени на проведение функциональных медицинских вмешательств в государственных организациях здравоохране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"/>
        <w:gridCol w:w="4664"/>
        <w:gridCol w:w="1793"/>
        <w:gridCol w:w="738"/>
        <w:gridCol w:w="1437"/>
      </w:tblGrid>
      <w:tr>
        <w:trPr>
          <w:trHeight w:val="23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функциональных медицинских вмешательст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и условия проведения функционального медицинского вмешательст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условных единиц времени</w:t>
            </w:r>
          </w:p>
        </w:tc>
      </w:tr>
      <w:tr>
        <w:trPr>
          <w:trHeight w:val="2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р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медицинской сестры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кардиографические исследования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кардиографическое исследование (далее – ЭКГ) по стандартной методике в 12 отведениях со вдохом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Г при оказании медицинской помощи в стационарных условия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Г на дом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ые исследования с функциональными пробами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ба с приемом бета-блокаторов (хлорид калия, инъекция атропина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ргометриновый, добутаминовый, курантиловый, компламиновый тест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лодовая проб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тотест (пребывание в положении стоя в течение 8 минут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лт-тес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проведением пробы с гипервентиляцие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Г в дополнительных отведения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ая запись ЭКГ в одном отведении для оценки ритм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Г с применением технических средств передачи необходимых данных электрокардиосигнала и заключения по каналам телефонной связи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пункте прием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пункте передач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точное мониторирование ЭКГ (холтеровское мониторирование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граммация электрокардиостимулятора (далее – ЭКС)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граммация однокамерного ЭК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граммация двухкамерного ЭК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бы с дозированными физическими нагрузками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лоэргометрическая проб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ироэргометр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едмил-тес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контролем центральной гемодинамики (далее – ЦГД) и ручной обработкой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проведением пробы с гипервентиляцие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тевой изометрический тест с контролем ЭКГ и ЦГД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респищеводная кардиостимуляция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респищеводное электрофизиологическое исслед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шемический тес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бор терап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ст предсердной стимуля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респищеводная электрокардиограф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Г-картирование с фармакологическими пробам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формационная проба с ЭКГ, ЦГД и контролем артериального дав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ределение поздних потенциалов желудочк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Г при проведении профилактических осмотр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Г плода во время беременности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ситоциновый тест плода во время беременнос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3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тропиновый тест плода во время беременнос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точное мониторирование артериального дав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ографические исследования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сследования центральной гемодинамики методом тетраполярной грудной реографии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писи на неавтоматизированных аппарата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записи на автоматизированных аппарат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ое исследование с ортопробо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овазография верхних или нижних конечностей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писи на неавтоматизированных аппарата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мальный объем исследования – 2 симметричных участ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записи на автоматизированных аппарат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ое исследование с функциональными пробами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нитроглицерином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3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лодовая проб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3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наложением жгут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оэнцефалография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писи на неавтоматизированных аппарата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мальный объем исследования – 2 симметричных участ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записи на автоматизированных аппарат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ое исследование с функциональными пробами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.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приемом нитроглицери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.3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гипервентиляцие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.3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оворотах и наклонах голов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сследование внешнего дыхания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ирография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писи на неавтоматизированных аппарата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м исследования: определение объемных, временных, частотных и производных показателей дыхания и газообме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записи на автоматизированных аппарат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ое исследование при выполнении функциональных проб с бронхолитиками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.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записи на автоматизированных аппарат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.3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писи на неавтоматизированных аппарата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невмотахометр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ое исследование при выполнении функциональных проб с бронхолитикам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я кривой поток – объем форсированного выдох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йрофизиологические исследования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энцефалография (далее – ЭЭГ)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ЭГ с компьютерной обработко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ео-ЭЭ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точное мониторирование ЭЭГ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ое исследование с функциональными пробам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2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фотостимуляцие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2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гипервентиляцией в течение трех мину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хоэнцефалограф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званные потенциалы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4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кустический стволовой вызванный потенциа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4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рительный вызванный потенциа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4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званный корковый соматосенсорный потенциа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4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званные кожные симпатические потенциа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нейромиография (далее – ЭМГ)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5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МГ игольчата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мышц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5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о каждая мышц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5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кро-ЭМГ и определение плотности мышечного волокна в двигательных единица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5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сследование нервно-мышечной передач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5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МГ стимуляционная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5.5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орость распространения возбуждения по моторным волокнам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нер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5.5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орость распространения возбуждения по сенсорным волокнам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нер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5.5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ределение нервно-мышечной передач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мышц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абилометр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стибулометр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анскраниальная магнитная стимуляц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сомнограф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мограф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ое исследование с функциональными пробами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кислородом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глюкозо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методы исследования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опародонтография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писи на неавтоматизированных аппарата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мальный объем исследования – 2 участка с контрольной реографией пальца кисти и ЭКГ во 2-м стандартном отвед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ое исследование с функциональной пробой (прием никотиновой кислоты 0,05 мг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одентография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мальный объем исследования – 1 зуб с одновременной регистрацией ЭКГ во 2-м стандартном отвед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ое исследование с функциональной пробой (температурной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рение объемной скорости кровотока в хирургической стоматолог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мальный объем исследования – 1 участок с одновременной регистрацией ЭКГ во 2-м стандартном отвед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оартография в стоматоло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мальный объем исследования – 2 участка с одновременной регистрацией ЭКГ во 2-м стандартном отвед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ое исследование с функциональной пробой (жевательной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миография в стоматолог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мальный объем исследования – 4 участка с обязательной пробой (жевательно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ярография слизистой оболочки полости рт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мальный объем исследования – 2 участка слизистой с обязательной воздушно-кислородной проб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одонтодиагност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мальный объем исследования – з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я:</w:t>
      </w:r>
    </w:p>
    <w:p>
      <w:pPr>
        <w:pStyle w:val="Comment"/>
        <w:ind w:firstLine="567"/>
        <w:rPr/>
      </w:pPr>
      <w:r>
        <w:rPr/>
        <w:t>1. За одну условную единицу времени принято время протяженностью 10 минут.</w:t>
      </w:r>
    </w:p>
    <w:p>
      <w:pPr>
        <w:pStyle w:val="Comment"/>
        <w:ind w:firstLine="567"/>
        <w:rPr/>
      </w:pPr>
      <w:r>
        <w:rPr/>
        <w:t>2. В настоящие нормы времени включено время на подготовку к функциональному медицинскому вмешательству, его проведение и оформление медицинской документации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31.05.2013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4:00Z</dcterms:created>
  <dc:creator>Admin</dc:creator>
  <dc:description/>
  <dc:language>en-US</dc:language>
  <cp:lastModifiedBy>Admin</cp:lastModifiedBy>
  <dcterms:modified xsi:type="dcterms:W3CDTF">2013-05-31T13:04:00Z</dcterms:modified>
  <cp:revision>1</cp:revision>
  <dc:subject/>
  <dc:title>ПОСТАНОВЛЕНИЕ МИНИСТЕРСТВА ЗДРАВООХРАНЕНИЯ РЕСПУБЛИКИ БЕЛАРУСЬ</dc:title>
</cp:coreProperties>
</file>