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 МИНИСТЕРСТВА ПО ЧРЕЗВЫЧАЙНЫМ СИТУАЦИЯМ РЕСПУБЛИКИ БЕЛАРУСЬ</w:t>
      </w:r>
    </w:p>
    <w:p>
      <w:pPr>
        <w:pStyle w:val="ConsPlusTitle"/>
        <w:widowControl/>
        <w:jc w:val="center"/>
        <w:rPr/>
      </w:pPr>
      <w:r>
        <w:rPr/>
        <w:t>28 сентября 2010 г. N 4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 И ПРАВИЛ ПО ОБЕСПЕЧЕНИЮ ЯДЕРНОЙ И РАДИАЦИОННОЙ БЕЗОПАСНОСТИ "БЕЗОПАСНОСТЬ ПРИ ОБРАЩЕНИИ С РАДИОАКТИВНЫМИ ОТХОДАМИ. ОБЩИЕ ПОЛОЖ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статьи 6-2 Закона Республики Беларусь от 5 января 1998 года "О радиационной безопасности населения" Министерство по чрезвычайным ситуациям Республики Беларусь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нормы и правила по обеспечению ядерной и радиационной безопасности "Безопасность при обращении с радиоактивными отходами. Общие положения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с 1 января 2011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Министр Э.Р.Бариев</w:t>
        <w:b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чрезвычайным ситуац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28.09.2010 N 4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Ы И ПРАВИЛА ПО ОБЕСПЕЧЕНИЮ ЯДЕРНОЙ И РАДИАЦИОННОЙ БЕЗОПАСНОСТИ "БЕЗОПАСНОСТЬ ПРИ ОБРАЩЕНИИ С РАДИОАКТИВНЫМИ ОТХОДАМИ. ОБЩИЕ ПОЛОЖ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</w:t>
      </w:r>
    </w:p>
    <w:p>
      <w:pPr>
        <w:pStyle w:val="ConsPlusNormal"/>
        <w:widowControl/>
        <w:ind w:hanging="0"/>
        <w:jc w:val="center"/>
        <w:rPr/>
      </w:pPr>
      <w:r>
        <w:rPr/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ГЛАВА 1</w:t>
      </w:r>
    </w:p>
    <w:p>
      <w:pPr>
        <w:pStyle w:val="ConsPlusNormal"/>
        <w:widowControl/>
        <w:ind w:hanging="0"/>
        <w:jc w:val="center"/>
        <w:rPr/>
      </w:pPr>
      <w:r>
        <w:rPr/>
        <w:t>НАЗНАЧЕНИЕ И ОБЛАСТЬ ПРИМЕНЕНИЯ, ТЕРМИНЫ И ОПРЕД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ормы и правила по обеспечению ядерной и радиационной безопасности "Безопасность при обращении с радиоактивными отходами. Общие положения" (далее - Правила) разработаны в соответствии с Законом Республики Беларусь от 30 июля 2008 года "Об использовании атомной энергии" (Национальный реестр правовых актов Республики Беларусь, 2008 г., N 187, 2/1523), Законом Республики Беларусь от 5 января 1998 года "О радиационной безопасности населения" (Ведамасцi Нацыянальнага сходу Рэспублiкi Беларусь, 1998 г., N 5, ст. 25) и устанавливают цели и принципы, а также общие требования к обеспечению безопасности при обращении с радиоактивными отходами (далее - РАО).</w:t>
      </w:r>
    </w:p>
    <w:p>
      <w:pPr>
        <w:pStyle w:val="ConsPlusNormal"/>
        <w:widowControl/>
        <w:ind w:firstLine="540"/>
        <w:jc w:val="both"/>
        <w:rPr/>
      </w:pPr>
      <w:r>
        <w:rPr/>
        <w:t>2. Правила являются обязательными для исполнения на территории Республики Беларусь всеми физическими и юридическими лицами, независимо от их подчиненности и форм собственности, которые осуществляют обращение с РАО.</w:t>
      </w:r>
    </w:p>
    <w:p>
      <w:pPr>
        <w:pStyle w:val="ConsPlusNormal"/>
        <w:widowControl/>
        <w:ind w:firstLine="540"/>
        <w:jc w:val="both"/>
        <w:rPr/>
      </w:pPr>
      <w:r>
        <w:rPr/>
        <w:t>3. Требования Правил не распространяются на деятельность по обращению с отходами дезактивации, образованными в результате проведения мероприятий по преодолению последствий катастрофы на Чернобыльской АЭС.</w:t>
      </w:r>
    </w:p>
    <w:p>
      <w:pPr>
        <w:pStyle w:val="ConsPlusNormal"/>
        <w:widowControl/>
        <w:ind w:firstLine="540"/>
        <w:jc w:val="both"/>
        <w:rPr/>
      </w:pPr>
      <w:r>
        <w:rPr/>
        <w:t>4. Для целей настоящих Правил используются термины и их определения в значениях, установленных законами Республики Беларусь от 5 января 1998 года "О радиационной безопасности населения" и от 30 июля 2008 года "Об использовании атомной энергии", а также следующие термины и их определения: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при обращении с РАО - состояние защищенности работников (персонала), населения и окружающей среды от вредного радиационного воздействия при обращении с РАО;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системы захоронения РАО - свойство системы захоронения РАО ограничивать радиационное воздействие на население в течение всего периода сохранения потенциальной опасности РАО уровнями, регламентированными нормативными правовыми актами, в том числе технически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/>
        <w:t>глубокоэшелонированная защита - система физических барьеров на пути распространения ионизирующего излучения и радиоактивных веществ в окружающую среду и система технических и организационных мер по защите барьеров и сохранению их эффективности, а также по защите персонала, населения и окружающей среды;</w:t>
      </w:r>
    </w:p>
    <w:p>
      <w:pPr>
        <w:pStyle w:val="ConsPlusNormal"/>
        <w:widowControl/>
        <w:ind w:firstLine="540"/>
        <w:jc w:val="both"/>
        <w:rPr/>
      </w:pPr>
      <w:r>
        <w:rPr/>
        <w:t>допустимый выброс (далее - ДВ) - норматив разрешенного для объекта обращения с РАО с учетом принципа оптимизации выброса радионуклидов в атмосферу за год;</w:t>
      </w:r>
    </w:p>
    <w:p>
      <w:pPr>
        <w:pStyle w:val="ConsPlusNormal"/>
        <w:widowControl/>
        <w:ind w:firstLine="540"/>
        <w:jc w:val="both"/>
        <w:rPr/>
      </w:pPr>
      <w:r>
        <w:rPr/>
        <w:t>допустимый сброс (далее - ДС) - норматив разрешенного для объекта обращения с РАО с учетом принципа оптимизации сброса радионуклидов со сточными водами в окружающую среду за год;</w:t>
      </w:r>
    </w:p>
    <w:p>
      <w:pPr>
        <w:pStyle w:val="ConsPlusNormal"/>
        <w:widowControl/>
        <w:ind w:firstLine="540"/>
        <w:jc w:val="both"/>
        <w:rPr/>
      </w:pPr>
      <w:r>
        <w:rPr/>
        <w:t>закрытие пункта захоронения РАО - деятельность, осуществляемая после завершения размещения РАО в пункт захоронения РАО и направленная на приведение пункта захоронения РАО в состояние, которое будет оставаться безопасным в период потенциальной опасности размещенных в нем РАО;</w:t>
      </w:r>
    </w:p>
    <w:p>
      <w:pPr>
        <w:pStyle w:val="ConsPlusNormal"/>
        <w:widowControl/>
        <w:ind w:firstLine="540"/>
        <w:jc w:val="both"/>
        <w:rPr/>
      </w:pPr>
      <w:r>
        <w:rPr/>
        <w:t>захоронение РАО - безопасное размещение упаковок кондиционированных РАО в систему их захоронения без намерения последующего их извлечения;</w:t>
      </w:r>
    </w:p>
    <w:p>
      <w:pPr>
        <w:pStyle w:val="ConsPlusNormal"/>
        <w:widowControl/>
        <w:ind w:firstLine="540"/>
        <w:jc w:val="both"/>
        <w:rPr/>
      </w:pPr>
      <w:r>
        <w:rPr/>
        <w:t>захоронение РАО в глубокие геологические формации - захоронение РАО, при котором барьеры системы захоронения РАО расположены на глубине нескольких сотен метров в стабильной геологической 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захоронение РАО приповерхностное - захоронение РАО в инженерные сооружения, размещаемые на поверхности земли или на глубине нескольких десятков метров;</w:t>
      </w:r>
    </w:p>
    <w:p>
      <w:pPr>
        <w:pStyle w:val="ConsPlusNormal"/>
        <w:widowControl/>
        <w:ind w:firstLine="540"/>
        <w:jc w:val="both"/>
        <w:rPr/>
      </w:pPr>
      <w:r>
        <w:rPr/>
        <w:t>кондиционирование РАО - операции по изготовлению упаковки РАО, приемлемой для манипулирования, хранения, перевозки, долговременного хранения и (или) захоронения. Кондиционирование включает перевод жидких отходов в твердую форму, помещение РАО в специальные контейнеры и при необходимости применение дополнительного контейнера;</w:t>
      </w:r>
    </w:p>
    <w:p>
      <w:pPr>
        <w:pStyle w:val="ConsPlusNormal"/>
        <w:widowControl/>
        <w:ind w:firstLine="540"/>
        <w:jc w:val="both"/>
        <w:rPr/>
      </w:pPr>
      <w:r>
        <w:rPr/>
        <w:t>контейнер для РАО - емкость (элемент упаковки РАО), используемая для сбора, и (или) хранения, и (или) перевозки, и (или) долговременного хранения, и (или) захоронения РАО;</w:t>
      </w:r>
    </w:p>
    <w:p>
      <w:pPr>
        <w:pStyle w:val="ConsPlusNormal"/>
        <w:widowControl/>
        <w:ind w:firstLine="540"/>
        <w:jc w:val="both"/>
        <w:rPr/>
      </w:pPr>
      <w:r>
        <w:rPr/>
        <w:t>критерии приемлемости РАО для долговременного хранения и захоронения - характеристики упаковок кондиционированных РАО, которым они должны отвечать после сбора, переработки, хранения и кондицион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обезвреживание РАО - перевод РАО с опасными веществами в неопасное состояние;</w:t>
      </w:r>
    </w:p>
    <w:p>
      <w:pPr>
        <w:pStyle w:val="ConsPlusNormal"/>
        <w:widowControl/>
        <w:ind w:firstLine="540"/>
        <w:jc w:val="both"/>
        <w:rPr/>
      </w:pPr>
      <w:r>
        <w:rPr/>
        <w:t>обращение с РАО - виды деятельности, связанные со сбором, сортировкой, обезвреживанием, хранением, переработкой, кондиционированием, перевозкой, долговременным хранением и (или) захоронением РАО;</w:t>
      </w:r>
    </w:p>
    <w:p>
      <w:pPr>
        <w:pStyle w:val="ConsPlusNormal"/>
        <w:widowControl/>
        <w:ind w:firstLine="540"/>
        <w:jc w:val="both"/>
        <w:rPr/>
      </w:pPr>
      <w:r>
        <w:rPr/>
        <w:t>переработка РАО - технологические операции по изменению характеристик РАО, включая уменьшение объема, и (или) изменение физико-химических свойств, кондиционирование РАО;</w:t>
      </w:r>
    </w:p>
    <w:p>
      <w:pPr>
        <w:pStyle w:val="ConsPlusNormal"/>
        <w:widowControl/>
        <w:ind w:firstLine="540"/>
        <w:jc w:val="both"/>
        <w:rPr/>
      </w:pPr>
      <w:r>
        <w:rPr/>
        <w:t>период потенциальной опасности РАО - период времени, по истечении которого удельная активность радионуклидов, содержащихся в РАО, снизится до значений, позволяющих освободить их от регламентации технически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/>
        <w:t>предельно-допустимый выброс (далее - ПДВ) - норматив разрешенного для объекта обращения с РАО выброса радионуклидов в атмосферу за год, рассчитываемый на основе квоты, установленной для выбросов объекта обращения с РАО;</w:t>
      </w:r>
    </w:p>
    <w:p>
      <w:pPr>
        <w:pStyle w:val="ConsPlusNormal"/>
        <w:widowControl/>
        <w:ind w:firstLine="540"/>
        <w:jc w:val="both"/>
        <w:rPr/>
      </w:pPr>
      <w:r>
        <w:rPr/>
        <w:t>предельно-допустимый сброс (далее - ПДС) - норматив разрешенного для объекта обращения с РАО сброса радионуклидов в окружающую среду со сточными водами за год, рассчитываемый на основе квоты, установленной для жидких радиоактивных сбросов объекта обращения с РАО;</w:t>
      </w:r>
    </w:p>
    <w:p>
      <w:pPr>
        <w:pStyle w:val="ConsPlusNormal"/>
        <w:widowControl/>
        <w:ind w:firstLine="540"/>
        <w:jc w:val="both"/>
        <w:rPr/>
      </w:pPr>
      <w:r>
        <w:rPr/>
        <w:t>пределы безопасной эксплуатации - установленные проектной документацией значения параметров и характеристик установок, систем и оборудования при эксплуатации, отклонения от которых могут привести к аварии;</w:t>
      </w:r>
    </w:p>
    <w:p>
      <w:pPr>
        <w:pStyle w:val="ConsPlusNormal"/>
        <w:widowControl/>
        <w:ind w:firstLine="540"/>
        <w:jc w:val="both"/>
        <w:rPr/>
      </w:pPr>
      <w:r>
        <w:rPr/>
        <w:t>пункт захоронения РАО (далее - ПЗРО) - стационарный объект и (или) сооружение, являющийся частью системы захоронения РАО, выполняющий функции физических барьеров, размещенный в пределах определенной проектной документацией территории и оснащенный необходимыми для обращения с РАО системами и оборудованием;</w:t>
      </w:r>
    </w:p>
    <w:p>
      <w:pPr>
        <w:pStyle w:val="ConsPlusNormal"/>
        <w:widowControl/>
        <w:ind w:firstLine="540"/>
        <w:jc w:val="both"/>
        <w:rPr/>
      </w:pPr>
      <w:r>
        <w:rPr/>
        <w:t>разделение (сортировка) - операции, посредством которых отходы различного типа разделяются (сортируются) или содержатся раздельно с учетом их радиологических, химических и (или) физических свойств с целью облегчения обращения с отходами и (или) их переработки;</w:t>
      </w:r>
    </w:p>
    <w:p>
      <w:pPr>
        <w:pStyle w:val="ConsPlusNormal"/>
        <w:widowControl/>
        <w:ind w:firstLine="540"/>
        <w:jc w:val="both"/>
        <w:rPr/>
      </w:pPr>
      <w:r>
        <w:rPr/>
        <w:t>сбор РАО - сосредоточение РАО в специально отведенных и оборудова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система захоронения РАО - совокупность природного геологического образования, сооружений пункта захоронения РАО и захораниваемых или захороненных упаковок кондиционированных РАО;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ие сдувки - удаляемые из технологического оборудования парогазовые смеси, вещества в газообразном и (или) аэрозольном виде;</w:t>
      </w:r>
    </w:p>
    <w:p>
      <w:pPr>
        <w:pStyle w:val="ConsPlusNormal"/>
        <w:widowControl/>
        <w:ind w:firstLine="540"/>
        <w:jc w:val="both"/>
        <w:rPr/>
      </w:pPr>
      <w:r>
        <w:rPr/>
        <w:t>упаковка кондиционированных РАО - конечный продукт кондиционирования, пригодный для манипулирования, хранения, перевозки, долговременного хранения и (или) захоронения;</w:t>
      </w:r>
    </w:p>
    <w:p>
      <w:pPr>
        <w:pStyle w:val="ConsPlusNormal"/>
        <w:widowControl/>
        <w:ind w:firstLine="540"/>
        <w:jc w:val="both"/>
        <w:rPr/>
      </w:pPr>
      <w:r>
        <w:rPr/>
        <w:t>физический барьер (барьер) - преграда на пути распространения ионизирующего излучения и радионуклидов в окружающую среду;</w:t>
      </w:r>
    </w:p>
    <w:p>
      <w:pPr>
        <w:pStyle w:val="ConsPlusNormal"/>
        <w:widowControl/>
        <w:ind w:firstLine="540"/>
        <w:jc w:val="both"/>
        <w:rPr/>
      </w:pPr>
      <w:r>
        <w:rPr/>
        <w:t>хранение РАО - временное содержание РАО в емкостях (хранилищах), обеспечивающих изоляцию РАО, с намерением их последующего извлечения;</w:t>
      </w:r>
    </w:p>
    <w:p>
      <w:pPr>
        <w:pStyle w:val="ConsPlusNormal"/>
        <w:widowControl/>
        <w:ind w:firstLine="540"/>
        <w:jc w:val="both"/>
        <w:rPr/>
      </w:pPr>
      <w:r>
        <w:rPr/>
        <w:t>хранение РАО долговременное - безопасное размещение упаковок кондиционированных РАО в хранилище РАО на длительный период времени;</w:t>
      </w:r>
    </w:p>
    <w:p>
      <w:pPr>
        <w:pStyle w:val="ConsPlusNormal"/>
        <w:widowControl/>
        <w:ind w:firstLine="540"/>
        <w:jc w:val="both"/>
        <w:rPr/>
      </w:pPr>
      <w:r>
        <w:rPr/>
        <w:t>хранилище РАО - стационарный объект и (или) сооружение, предназначенные для хранения РАО, располагающийся в пределах определенной проектной документацией территории и оснащенный необходимыми для обращения с РАО системами и оборудованием;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онные пределы - значения параметров и характеристик состояния систем (элементов) и оборудования, заданных проектной документацией для нормальной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ГЛАВА 2</w:t>
      </w:r>
    </w:p>
    <w:p>
      <w:pPr>
        <w:pStyle w:val="ConsPlusNormal"/>
        <w:widowControl/>
        <w:ind w:hanging="0"/>
        <w:jc w:val="center"/>
        <w:rPr/>
      </w:pPr>
      <w:r>
        <w:rPr/>
        <w:t>ЦЕЛИ И ПРИНЦИПЫ ОБЕСПЕЧЕНИЯ БЕЗОПАСНОСТИ ПРИ ОБРАЩЕНИИ С РА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Целями обеспечения безопасности при обращении с РАО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надежной защиты работников (персонала) и населения от радиационного воздействия РАО сверх установленных технически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надежной изоляции РАО от окружающей среды на весь период их потенциальной опасности, защита настоящего и будущих поколений, биологических ресурсов от радиационного воздействия сверх пределов, установленных технически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/>
        <w:t>предотвращение выбросов (сбросов) при обращении с РАО в окружающую среду в количестве, превышающем предельно-допустимые выбросы (сбросы).</w:t>
      </w:r>
    </w:p>
    <w:p>
      <w:pPr>
        <w:pStyle w:val="ConsPlusNormal"/>
        <w:widowControl/>
        <w:ind w:firstLine="540"/>
        <w:jc w:val="both"/>
        <w:rPr/>
      </w:pPr>
      <w:r>
        <w:rPr/>
        <w:t>6. При обращении с РАО должны соблюдаться следующие принципы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риемлемого уровня защищенности работников (персонала) и населения от радиационного воздействия РАО в соответствии с принципами обоснования, нормирования и оптимизации (принцип защиты здоровья человека)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риемлемого уровня защищенности окружающей среды от вредного радиационного воздействия РАО (принцип охраны окружающей среды);</w:t>
      </w:r>
    </w:p>
    <w:p>
      <w:pPr>
        <w:pStyle w:val="ConsPlusNormal"/>
        <w:widowControl/>
        <w:ind w:firstLine="540"/>
        <w:jc w:val="both"/>
        <w:rPr/>
      </w:pPr>
      <w:r>
        <w:rPr/>
        <w:t>прогнозируемые уровни облучения будущих поколений, обусловленные захоронением РАО, не должны превышать допустимых уровней облучения населения, установленных нормативными правовыми актами, в том числе техническими нормативными правовыми актами (принцип защиты будущих поколений);</w:t>
      </w:r>
    </w:p>
    <w:p>
      <w:pPr>
        <w:pStyle w:val="ConsPlusNormal"/>
        <w:widowControl/>
        <w:ind w:firstLine="540"/>
        <w:jc w:val="both"/>
        <w:rPr/>
      </w:pPr>
      <w:r>
        <w:rPr/>
        <w:t>учет взаимосвязи между стадиями образования РАО и обращения с ними (принцип взаимозависимости стадий образования РАО и обращения с ними);</w:t>
      </w:r>
    </w:p>
    <w:p>
      <w:pPr>
        <w:pStyle w:val="ConsPlusNormal"/>
        <w:widowControl/>
        <w:ind w:firstLine="540"/>
        <w:jc w:val="both"/>
        <w:rPr/>
      </w:pPr>
      <w:r>
        <w:rPr/>
        <w:t>невозложение на будущие поколения необоснованного бремени, связанного с необходимостью обеспечения безопасности при обращении с РАО (принцип невозложения чрезмерного бремени на будущие поколения);</w:t>
      </w:r>
    </w:p>
    <w:p>
      <w:pPr>
        <w:pStyle w:val="ConsPlusNormal"/>
        <w:widowControl/>
        <w:ind w:firstLine="540"/>
        <w:jc w:val="both"/>
        <w:rPr/>
      </w:pPr>
      <w:r>
        <w:rPr/>
        <w:t>образование и накопление РАО должны ограничиваться на минимальном практически достижимом уровне (принцип контроля за образованием и накоплением РАО);</w:t>
      </w:r>
    </w:p>
    <w:p>
      <w:pPr>
        <w:pStyle w:val="ConsPlusNormal"/>
        <w:widowControl/>
        <w:ind w:firstLine="540"/>
        <w:jc w:val="both"/>
        <w:rPr/>
      </w:pPr>
      <w:r>
        <w:rPr/>
        <w:t>предотвращение аварий с радиационными последствиями и ослабление возможных последствий в случае их возникновения (принцип безопасност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I</w:t>
      </w:r>
    </w:p>
    <w:p>
      <w:pPr>
        <w:pStyle w:val="ConsPlusNormal"/>
        <w:widowControl/>
        <w:ind w:hanging="0"/>
        <w:jc w:val="center"/>
        <w:rPr/>
      </w:pPr>
      <w:r>
        <w:rPr/>
        <w:t>ТРЕБОВАНИЯ К ОБЕСПЕЧЕНИЮ БЕЗОПАСНОСТИ ПРИ ОБРАЩЕНИИ С РА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ГЛАВА 3</w:t>
      </w:r>
    </w:p>
    <w:p>
      <w:pPr>
        <w:pStyle w:val="ConsPlusNormal"/>
        <w:widowControl/>
        <w:ind w:hanging="0"/>
        <w:jc w:val="center"/>
        <w:rPr/>
      </w:pPr>
      <w:r>
        <w:rPr/>
        <w:t>ОБЩИЕ ТРЕБОВАНИЯ К ОБЕСПЕЧЕНИЮ БЕЗОПАСНОСТИ ПРИ ОБРАЩЕНИИ С РА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РАО по агрегатному состоянию подразделяются на жидкие, твердые и газообразные.</w:t>
      </w:r>
    </w:p>
    <w:p>
      <w:pPr>
        <w:pStyle w:val="ConsPlusNormal"/>
        <w:widowControl/>
        <w:ind w:firstLine="540"/>
        <w:jc w:val="both"/>
        <w:rPr/>
      </w:pPr>
      <w:r>
        <w:rPr/>
        <w:t>8. Отнесение отходов к радиоактивным, а также классификация жидких РАО (далее - ЖРО) и твердых РАО (далее - ТРО) должны осуществляться в соответствии с критериями, установленными нормативными правовыми актами, в том числе технически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9. Для зданий, сооружений, помещений, систем (элементов) по обращению с РАО в проектной документации объекта обращения с РАО должны быть приведены:</w:t>
      </w:r>
    </w:p>
    <w:p>
      <w:pPr>
        <w:pStyle w:val="ConsPlusNormal"/>
        <w:widowControl/>
        <w:ind w:firstLine="540"/>
        <w:jc w:val="both"/>
        <w:rPr/>
      </w:pPr>
      <w:r>
        <w:rPr/>
        <w:t>классы работ в зависимости от группы радиационной опасности радионуклида и его фактической активности на рабочем месте;</w:t>
      </w:r>
    </w:p>
    <w:p>
      <w:pPr>
        <w:pStyle w:val="ConsPlusNormal"/>
        <w:widowControl/>
        <w:ind w:firstLine="540"/>
        <w:jc w:val="both"/>
        <w:rPr/>
      </w:pPr>
      <w:r>
        <w:rPr/>
        <w:t>классификация зданий, сооружений, систем (элементов) по категориям сейсмостойкости;</w:t>
      </w:r>
    </w:p>
    <w:p>
      <w:pPr>
        <w:pStyle w:val="ConsPlusNormal"/>
        <w:widowControl/>
        <w:ind w:firstLine="540"/>
        <w:jc w:val="both"/>
        <w:rPr/>
      </w:pPr>
      <w:r>
        <w:rPr/>
        <w:t>классификация систем (элементов) по назначению, влиянию на безопасность и по характеру выполняемых ими функци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и классификация зданий, сооружений, систем (элементов), подлежащих анализу стойкости к природным и техногенным воздействиям;</w:t>
      </w:r>
    </w:p>
    <w:p>
      <w:pPr>
        <w:pStyle w:val="ConsPlusNormal"/>
        <w:widowControl/>
        <w:ind w:firstLine="540"/>
        <w:jc w:val="both"/>
        <w:rPr/>
      </w:pPr>
      <w:r>
        <w:rPr/>
        <w:t>категорирование зданий и помещений по взрывопожарной и пожарной 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0. В проектной и эксплуатационной документации объекта обращения с РАО должны быть приведены конкретные технические решения и организационные мероприятия по обеспечению безопасности при обращении с РАО каждой категори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минимизация РАО по величине их активности, массе (объему);</w:t>
      </w:r>
    </w:p>
    <w:p>
      <w:pPr>
        <w:pStyle w:val="ConsPlusNormal"/>
        <w:widowControl/>
        <w:ind w:firstLine="540"/>
        <w:jc w:val="both"/>
        <w:rPr/>
      </w:pPr>
      <w:r>
        <w:rPr/>
        <w:t>сбор, и (или) переработка, и (или) кондиционирование, и (или) хранение ЖРО и ТРО, включая РАО, образующиеся при выводе из эксплуатации объекта обращения с РАО;</w:t>
      </w:r>
    </w:p>
    <w:p>
      <w:pPr>
        <w:pStyle w:val="ConsPlusNormal"/>
        <w:widowControl/>
        <w:ind w:firstLine="540"/>
        <w:jc w:val="both"/>
        <w:rPr/>
      </w:pPr>
      <w:r>
        <w:rPr/>
        <w:t>выдержка и (или) очистка газообразных РАО (далее - ГРО);</w:t>
      </w:r>
    </w:p>
    <w:p>
      <w:pPr>
        <w:pStyle w:val="ConsPlusNormal"/>
        <w:widowControl/>
        <w:ind w:firstLine="540"/>
        <w:jc w:val="both"/>
        <w:rPr/>
      </w:pPr>
      <w:r>
        <w:rPr/>
        <w:t>методы и средства радиационного и технологическ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предотвращение выбросов (сбросов) радионуклидов выше предельно-допустимых;</w:t>
      </w:r>
    </w:p>
    <w:p>
      <w:pPr>
        <w:pStyle w:val="ConsPlusNormal"/>
        <w:widowControl/>
        <w:ind w:firstLine="540"/>
        <w:jc w:val="both"/>
        <w:rPr/>
      </w:pPr>
      <w:r>
        <w:rPr/>
        <w:t>безопасная перевозка РАО на площадке объекта обращения с РАО и (или) до мест захоронения РАО;</w:t>
      </w:r>
    </w:p>
    <w:p>
      <w:pPr>
        <w:pStyle w:val="ConsPlusNormal"/>
        <w:widowControl/>
        <w:ind w:firstLine="540"/>
        <w:jc w:val="both"/>
        <w:rPr/>
      </w:pPr>
      <w:r>
        <w:rPr/>
        <w:t>предотвращение возникновения самоподдерживающейся цепной ядерной реакции деления при обращении с РАО, содержащими ядерно-опасные делящиеся нуклиды;</w:t>
      </w:r>
    </w:p>
    <w:p>
      <w:pPr>
        <w:pStyle w:val="ConsPlusNormal"/>
        <w:widowControl/>
        <w:ind w:firstLine="540"/>
        <w:jc w:val="both"/>
        <w:rPr/>
      </w:pPr>
      <w:r>
        <w:rPr/>
        <w:t>физическая защита, учет и контроль РАО.</w:t>
      </w:r>
    </w:p>
    <w:p>
      <w:pPr>
        <w:pStyle w:val="ConsPlusNormal"/>
        <w:widowControl/>
        <w:ind w:firstLine="540"/>
        <w:jc w:val="both"/>
        <w:rPr/>
      </w:pPr>
      <w:r>
        <w:rPr/>
        <w:t>11. Безопасность при обращении с РАО должна обеспечиваться на основе применения системы физических барьеров на пути распространения ионизирующего излучения и радиоактивных веществ в окружающую среду. Количество и назначение барьеров должны быть определены и обоснованы в проектной документации объекта обращения с РАО.</w:t>
      </w:r>
    </w:p>
    <w:p>
      <w:pPr>
        <w:pStyle w:val="ConsPlusNormal"/>
        <w:widowControl/>
        <w:ind w:firstLine="540"/>
        <w:jc w:val="both"/>
        <w:rPr/>
      </w:pPr>
      <w:r>
        <w:rPr/>
        <w:t>12. В проектной и эксплуатационной документации объекта обращения с РАО должны быть приведены радионуклидный состав, величина активности и количество РАО, образующихся при нормальной эксплуатации объекта обращения с РАО и при авариях.</w:t>
      </w:r>
    </w:p>
    <w:p>
      <w:pPr>
        <w:pStyle w:val="ConsPlusNormal"/>
        <w:widowControl/>
        <w:ind w:firstLine="540"/>
        <w:jc w:val="both"/>
        <w:rPr/>
      </w:pPr>
      <w:r>
        <w:rPr/>
        <w:t>13. В проектной и эксплуатационной документации объекта обращения с РАО должны быть приведены технические решения и организационные мероприятия по безопасному хранению РАО каждой категории, а также установлены и обоснованы предельно-допустимое количество (объем) хранящихся РАО, их удельная и общая активность, радионуклидный состав и сроки хранения.</w:t>
      </w:r>
    </w:p>
    <w:p>
      <w:pPr>
        <w:pStyle w:val="ConsPlusNormal"/>
        <w:widowControl/>
        <w:ind w:firstLine="540"/>
        <w:jc w:val="both"/>
        <w:rPr/>
      </w:pPr>
      <w:r>
        <w:rPr/>
        <w:t>14. Конструкция и конструкционные материалы хранилища РАО должны предотвращать выход радионуклидов в окружающую среду выше установленных нормативными правовыми актами уровней и обеспечивать срок службы хранилища не менее срока эксплуатации объекта обращения с РАО, на котором оно размещено.</w:t>
      </w:r>
    </w:p>
    <w:p>
      <w:pPr>
        <w:pStyle w:val="ConsPlusNormal"/>
        <w:widowControl/>
        <w:ind w:firstLine="540"/>
        <w:jc w:val="both"/>
        <w:rPr/>
      </w:pPr>
      <w:r>
        <w:rPr/>
        <w:t>15. В проектной и эксплуатационной документации объекта обращения с РАО должны быть установлены пределы безопасной эксплуатации по выбросам и сбросам на уровне ПДВ и ПДС и эксплуатационные пределы - ДВ и ДС. Недопустимо превышение ПДВ и (или) ПДС при нормальной эксплуатации объекта обращения с РАО.</w:t>
      </w:r>
    </w:p>
    <w:p>
      <w:pPr>
        <w:pStyle w:val="ConsPlusNormal"/>
        <w:widowControl/>
        <w:ind w:firstLine="540"/>
        <w:jc w:val="both"/>
        <w:rPr/>
      </w:pPr>
      <w:r>
        <w:rPr/>
        <w:t>16. Для контроля за выбросами (сбросами) на основании проектных значений ДВ и ДС должны быть установлены контрольные уровни выбросов (сбросов) за сутки и за месяц. Величины контрольных уровней выбросов (сбросов) должны быть ниже определенных проектной документацией объекта обращения с РАО величин ДВ и ДС и периодически пересматриваться с учетом накопленного опыта и совершенствования технологий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источника выброса (сброса) радиоактивных веществ должны контролироваться и регистрироваться величины контрольных уровней выбросов (сбросов)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при выбросе - расход воздуха (газа), качественный и количественный радионуклидный состав, суммарная активность радионуклидов в выбросе (Бк/сут, Бк/мес, Бк/год);</w:t>
      </w:r>
    </w:p>
    <w:p>
      <w:pPr>
        <w:pStyle w:val="ConsPlusNormal"/>
        <w:widowControl/>
        <w:ind w:firstLine="540"/>
        <w:jc w:val="both"/>
        <w:rPr/>
      </w:pPr>
      <w:r>
        <w:rPr/>
        <w:t>при сбросе - расход жидкости, качественный и количественный радионуклидный состав, суммарная активность радионуклидов в сбросе (Бк/сут, Бк/мес, Бк/год).</w:t>
      </w:r>
    </w:p>
    <w:p>
      <w:pPr>
        <w:pStyle w:val="ConsPlusNormal"/>
        <w:widowControl/>
        <w:ind w:firstLine="540"/>
        <w:jc w:val="both"/>
        <w:rPr/>
      </w:pPr>
      <w:r>
        <w:rPr/>
        <w:t>17. В проектной документации должны содержаться анализ процессов протекания и масштабов последствий аварий в соответствии с перечнем возможных аварий, а также проектные решения по противоаварийным мерам.</w:t>
      </w:r>
    </w:p>
    <w:p>
      <w:pPr>
        <w:pStyle w:val="ConsPlusNormal"/>
        <w:widowControl/>
        <w:ind w:firstLine="540"/>
        <w:jc w:val="both"/>
        <w:rPr/>
      </w:pPr>
      <w:r>
        <w:rPr/>
        <w:t>18. В проектной и эксплуатационной документации должен предусматриваться комплекс мероприятий по выводу объекта обращения с РАО из эксплуатации в целях приведения его в безопасное состояние для населения и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19. Для объектов обращения с РАО в соответствии с установленной процедурой проводится оценка воздействия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/>
        <w:t>Отчет об оценке воздействия на окружающую среду является составной частью проектной документации объекта обращения с РАО.</w:t>
      </w:r>
    </w:p>
    <w:p>
      <w:pPr>
        <w:pStyle w:val="ConsPlusNormal"/>
        <w:widowControl/>
        <w:ind w:firstLine="540"/>
        <w:jc w:val="both"/>
        <w:rPr/>
      </w:pPr>
      <w:r>
        <w:rPr/>
        <w:t>20. Обращение с РАО различных категорий (низко-, средне- и высокоактивными) и нерадиоактивными отходами должно производиться в раздельных системах объекта обращения с РАО.</w:t>
      </w:r>
    </w:p>
    <w:p>
      <w:pPr>
        <w:pStyle w:val="ConsPlusNormal"/>
        <w:widowControl/>
        <w:ind w:firstLine="540"/>
        <w:jc w:val="both"/>
        <w:rPr/>
      </w:pPr>
      <w:r>
        <w:rPr/>
        <w:t>21. В целях обеспечения безопасности эксплуатирующая организация и (или) пользователь источников ионизирующего излучения должны производить определение опасных свойств РАО (токсичность, патогенность, взрывоопасность, пожароопасность, высокая реакционная способность, способность при обезвреживании образовывать стойкие органические загрязнители).</w:t>
      </w:r>
    </w:p>
    <w:p>
      <w:pPr>
        <w:pStyle w:val="ConsPlusNormal"/>
        <w:widowControl/>
        <w:ind w:firstLine="540"/>
        <w:jc w:val="both"/>
        <w:rPr/>
      </w:pPr>
      <w:r>
        <w:rPr/>
        <w:t>22. Сбор, разделение (сортировка) РАО должны производиться в местах их образования отдельно от нерадиоактивных отходов с учетом:</w:t>
      </w:r>
    </w:p>
    <w:p>
      <w:pPr>
        <w:pStyle w:val="ConsPlusNormal"/>
        <w:widowControl/>
        <w:ind w:firstLine="540"/>
        <w:jc w:val="both"/>
        <w:rPr/>
      </w:pPr>
      <w:r>
        <w:rPr/>
        <w:t>агрегатного состояния РАО;</w:t>
      </w:r>
    </w:p>
    <w:p>
      <w:pPr>
        <w:pStyle w:val="ConsPlusNormal"/>
        <w:widowControl/>
        <w:ind w:firstLine="540"/>
        <w:jc w:val="both"/>
        <w:rPr/>
      </w:pPr>
      <w:r>
        <w:rPr/>
        <w:t>категории РАО;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а РАО;</w:t>
      </w:r>
    </w:p>
    <w:p>
      <w:pPr>
        <w:pStyle w:val="ConsPlusNormal"/>
        <w:widowControl/>
        <w:ind w:firstLine="540"/>
        <w:jc w:val="both"/>
        <w:rPr/>
      </w:pPr>
      <w:r>
        <w:rPr/>
        <w:t>физических и химических свойств РАО;</w:t>
      </w:r>
    </w:p>
    <w:p>
      <w:pPr>
        <w:pStyle w:val="ConsPlusNormal"/>
        <w:widowControl/>
        <w:ind w:firstLine="540"/>
        <w:jc w:val="both"/>
        <w:rPr/>
      </w:pPr>
      <w:r>
        <w:rPr/>
        <w:t>периода полураспада содержащихся в РАО радионуклидов (менее 15 суток, более 15 суток);</w:t>
      </w:r>
    </w:p>
    <w:p>
      <w:pPr>
        <w:pStyle w:val="ConsPlusNormal"/>
        <w:widowControl/>
        <w:ind w:firstLine="540"/>
        <w:jc w:val="both"/>
        <w:rPr/>
      </w:pPr>
      <w:r>
        <w:rPr/>
        <w:t>взрывоопасности и пожароопасности РАО;</w:t>
      </w:r>
    </w:p>
    <w:p>
      <w:pPr>
        <w:pStyle w:val="ConsPlusNormal"/>
        <w:widowControl/>
        <w:ind w:firstLine="540"/>
        <w:jc w:val="both"/>
        <w:rPr/>
      </w:pPr>
      <w:r>
        <w:rPr/>
        <w:t>методов дальнейшего обращения с РАО.</w:t>
      </w:r>
    </w:p>
    <w:p>
      <w:pPr>
        <w:pStyle w:val="ConsPlusNormal"/>
        <w:widowControl/>
        <w:ind w:firstLine="540"/>
        <w:jc w:val="both"/>
        <w:rPr/>
      </w:pPr>
      <w:r>
        <w:rPr/>
        <w:t>23. Запрещается сброс ЖРО в водные объекты, на поверхность земли, а также в системы хозяйственно-бытовой и производственно-ливневой канализации.</w:t>
      </w:r>
    </w:p>
    <w:p>
      <w:pPr>
        <w:pStyle w:val="ConsPlusNormal"/>
        <w:widowControl/>
        <w:ind w:firstLine="540"/>
        <w:jc w:val="both"/>
        <w:rPr/>
      </w:pPr>
      <w:r>
        <w:rPr/>
        <w:t>24. Технологические сдувки подлежат обязательной очистке. Подсоединение трубопроводов технологических сдувок к сборным вентиляционным коробам, по которым воздух направляется в вентиляционную трубу, допускается только после очистки и (или) выдержки технологических сдувок в оборудовании по обращению с ГРО.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общеобменной (вытяжной) вентиляционной системы для удаления технологических сдувок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5. Эксплуатирующая организация и (или) пользователь источников ионизирующего излучения, в процессе деятельности которых осуществляется обращение с РАО, для планирования и осуществления мероприятий по обеспечению радиационной безопасности должны иметь схему обращения с РАО.</w:t>
      </w:r>
    </w:p>
    <w:p>
      <w:pPr>
        <w:pStyle w:val="ConsPlusNormal"/>
        <w:widowControl/>
        <w:ind w:firstLine="540"/>
        <w:jc w:val="both"/>
        <w:rPr/>
      </w:pPr>
      <w:r>
        <w:rPr/>
        <w:t>26. При обращении с РАО должен осуществляться радиационный контроль в соответствии с требованиями нормативных правовых актов, в том числе технических нормативных правовых актов. В проектной и эксплуатационной документации объекта обращения с РАО должны быть регламентированы:</w:t>
      </w:r>
    </w:p>
    <w:p>
      <w:pPr>
        <w:pStyle w:val="ConsPlusNormal"/>
        <w:widowControl/>
        <w:ind w:firstLine="540"/>
        <w:jc w:val="both"/>
        <w:rPr/>
      </w:pPr>
      <w:r>
        <w:rPr/>
        <w:t>объекты радиацион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виды радиацион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контролируемые параметры;</w:t>
      </w:r>
    </w:p>
    <w:p>
      <w:pPr>
        <w:pStyle w:val="ConsPlusNormal"/>
        <w:widowControl/>
        <w:ind w:firstLine="540"/>
        <w:jc w:val="both"/>
        <w:rPr/>
      </w:pPr>
      <w:r>
        <w:rPr/>
        <w:t>периодичность радиацион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средства и методическое обеспечение радиацион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27. Технические средства радиационного контроля при обращении с РАО должны обеспечивать проведение: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ого дозиметрического контроля работников (персонала);</w:t>
      </w:r>
    </w:p>
    <w:p>
      <w:pPr>
        <w:pStyle w:val="ConsPlusNormal"/>
        <w:widowControl/>
        <w:ind w:firstLine="540"/>
        <w:jc w:val="both"/>
        <w:rPr/>
      </w:pPr>
      <w:r>
        <w:rPr/>
        <w:t>радиационного контроля помещений и площадки объекта обращения с РАО;</w:t>
      </w:r>
    </w:p>
    <w:p>
      <w:pPr>
        <w:pStyle w:val="ConsPlusNormal"/>
        <w:widowControl/>
        <w:ind w:firstLine="540"/>
        <w:jc w:val="both"/>
        <w:rPr/>
      </w:pPr>
      <w:r>
        <w:rPr/>
        <w:t>радиационного контроля за нераспространением радиоактивных загрязнений;</w:t>
      </w:r>
    </w:p>
    <w:p>
      <w:pPr>
        <w:pStyle w:val="ConsPlusNormal"/>
        <w:widowControl/>
        <w:ind w:firstLine="540"/>
        <w:jc w:val="both"/>
        <w:rPr/>
      </w:pPr>
      <w:r>
        <w:rPr/>
        <w:t>радиационного контроля окружающей среды;</w:t>
      </w:r>
    </w:p>
    <w:p>
      <w:pPr>
        <w:pStyle w:val="ConsPlusNormal"/>
        <w:widowControl/>
        <w:ind w:firstLine="540"/>
        <w:jc w:val="both"/>
        <w:rPr/>
      </w:pPr>
      <w:r>
        <w:rPr/>
        <w:t>радиационного технологического контроля, обеспечивающего оценку целостности и эффективности физических барьеров, контроль состояния и работоспособности систем и элементов объекта обращения с РАО, включая контроль радиационных характеристик РАО.</w:t>
      </w:r>
    </w:p>
    <w:p>
      <w:pPr>
        <w:pStyle w:val="ConsPlusNormal"/>
        <w:widowControl/>
        <w:ind w:firstLine="540"/>
        <w:jc w:val="both"/>
        <w:rPr/>
      </w:pPr>
      <w:r>
        <w:rPr/>
        <w:t>28. Перевозка РАО по площадке объекта обращения с РАО должна производиться:</w:t>
      </w:r>
    </w:p>
    <w:p>
      <w:pPr>
        <w:pStyle w:val="ConsPlusNormal"/>
        <w:widowControl/>
        <w:ind w:firstLine="540"/>
        <w:jc w:val="both"/>
        <w:rPr/>
      </w:pPr>
      <w:r>
        <w:rPr/>
        <w:t>в контейнерах с учетом габаритов и массы транспортируемых РАО, их физических и химических свойств, активности, вида излучения и мощности дозы на внешней поверхности контейнеров;</w:t>
      </w:r>
    </w:p>
    <w:p>
      <w:pPr>
        <w:pStyle w:val="ConsPlusNormal"/>
        <w:widowControl/>
        <w:ind w:firstLine="540"/>
        <w:jc w:val="both"/>
        <w:rPr/>
      </w:pPr>
      <w:r>
        <w:rPr/>
        <w:t>по установленным проектной документацией объекта обращения с РАО маршрутам в соответствии с технологической схемой перевозки.</w:t>
      </w:r>
    </w:p>
    <w:p>
      <w:pPr>
        <w:pStyle w:val="ConsPlusNormal"/>
        <w:widowControl/>
        <w:ind w:firstLine="540"/>
        <w:jc w:val="both"/>
        <w:rPr/>
      </w:pPr>
      <w:r>
        <w:rPr/>
        <w:t>Перевозка РАО по площадке объекта обращения с РАО не должна осуществляться через помещения постоянного пребывания работников (персонала).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ые средства и контейнеры должны подвергаться радиационному контролю и при необходимости дезактивации.</w:t>
      </w:r>
    </w:p>
    <w:p>
      <w:pPr>
        <w:pStyle w:val="ConsPlusNormal"/>
        <w:widowControl/>
        <w:ind w:firstLine="540"/>
        <w:jc w:val="both"/>
        <w:rPr/>
      </w:pPr>
      <w:r>
        <w:rPr/>
        <w:t>Перевозка РАО за пределы площадки объекта обращения с РАО должна производиться в контейнерах (транспортных упаковочных комплектах) на специально оборудованных транспортных средствах в соответствии с требованиями нормативных правовых актов, в том числе технических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29. Размещению на долговременное хранение подлежат кондиционированные РАО, отвечающие критериям приемлемости РАО для хранения на объекте обращения с РАО, установленные в проектной и эксплуатационной документации, в соответствии с требованиями нормативных правовых актов, в том числе технических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30. С целью определения необходимости реализации технических решений и организационных мероприятий, направленных на повышение уровня безопасности эксплуатируемых хранилищ РАО, эксплуатирующей организацией и (или) пользователем источников ионизирующего излучения должно быть обеспечено проведение оценки текущего уровня и результатов прогнозного расчета состояния радиационной безопасности системы хранения РАО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проведенной оценки состояния радиационной безопасности должны быть выполнены все обоснованно практически осуществимые мероприятия, направленные на повышение уровня безопасности хранилищ РАО.</w:t>
      </w:r>
    </w:p>
    <w:p>
      <w:pPr>
        <w:pStyle w:val="ConsPlusNormal"/>
        <w:widowControl/>
        <w:ind w:firstLine="540"/>
        <w:jc w:val="both"/>
        <w:rPr/>
      </w:pPr>
      <w:r>
        <w:rPr/>
        <w:t>31. Система технических решений и организационных мероприятий по обеспечению безопасности при обращении с РАО должна быть представлена в отчете по обоснованию безопасности объекта обращения с РАО. Отчет разрабатывается на вновь создаваемые, а также введенные в эксплуатацию объекты обращения с РАО.</w:t>
      </w:r>
    </w:p>
    <w:p>
      <w:pPr>
        <w:pStyle w:val="ConsPlusNormal"/>
        <w:widowControl/>
        <w:ind w:firstLine="540"/>
        <w:jc w:val="both"/>
        <w:rPr/>
      </w:pPr>
      <w:r>
        <w:rPr/>
        <w:t>Расхождения между информацией, содержащейся в отчете по обоснованию безопасности объекта обращения с РАО и в проектной документации объекта обращения с РАО, не допускаются. Соответствие отчета реальному состоянию обращения с РАО поддерживается эксплуатирующей организацией и (или) пользователем источников ионизирующего излучения в течение всего срока эксплуатации объекта обращения с РАО.</w:t>
      </w:r>
    </w:p>
    <w:p>
      <w:pPr>
        <w:pStyle w:val="ConsPlusNormal"/>
        <w:widowControl/>
        <w:ind w:firstLine="540"/>
        <w:jc w:val="both"/>
        <w:rPr/>
      </w:pPr>
      <w:r>
        <w:rPr/>
        <w:t>Отчет разрабатывается для обоснования безопасности объектов обращения с РАО, как на период их эксплуатации, так и после вывода их из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32. С целью обеспечения безопасности на всех стадиях работ по обращению с РАО, а также безопасного функционирования систем (элементов), конструкций и компонентов объекта обращения с РАО, эксплуатирующая организация и (или) пользователь источников ионизирующего излучения должны разработать и применять программу обеспечения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выполняется на всех этапах жизненного цикла объекта обращения с РАО, который включает выбор площадки, строительство (в том числе проектирование), изготовление оборудования, ввод в эксплуатацию, эксплуатацию и вывод из эксплуатации объекта обращения с РА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ГЛАВА 4</w:t>
      </w:r>
    </w:p>
    <w:p>
      <w:pPr>
        <w:pStyle w:val="ConsPlusNormal"/>
        <w:widowControl/>
        <w:ind w:hanging="0"/>
        <w:jc w:val="center"/>
        <w:rPr/>
      </w:pPr>
      <w:r>
        <w:rPr/>
        <w:t>ОБЩИЕ ТРЕБОВАНИЯ К ОБЕСПЕЧЕНИЮ БЕЗОПАСНОСТИ ПРИ ЗАХОРОНЕНИИ РА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3. Безопасность системы захоронения РАО (долговременная безопасность) должна обеспечиваться на основе реализации принципа многобарьерности, основанного на применении системы барьеров на пути распространения ионизирующего излучения и радиоактивных веществ в окружающую среду, чтобы нарушение целостности одного из барьеров или вероятные внешние события природного или техногенного происхождения не привели к недопустимому снижению уровня безопасности системы захоронения РАО.</w:t>
      </w:r>
    </w:p>
    <w:p>
      <w:pPr>
        <w:pStyle w:val="ConsPlusNormal"/>
        <w:widowControl/>
        <w:ind w:firstLine="540"/>
        <w:jc w:val="both"/>
        <w:rPr/>
      </w:pPr>
      <w:r>
        <w:rPr/>
        <w:t>Выбор способа захоронения РАО (приповерхностное захоронение или захоронение в глубокие геологические формации), конструкции хранилища и свойств барьеров должен определяться и обосновываться в проектной документации ПЗРО в зависимости от характеристик РАО (радионуклидный состав, удельная активность, период потенциальной опасности, физико-химические свойства) с учетом природных условий размещения ПЗРО.</w:t>
      </w:r>
    </w:p>
    <w:p>
      <w:pPr>
        <w:pStyle w:val="ConsPlusNormal"/>
        <w:widowControl/>
        <w:ind w:firstLine="540"/>
        <w:jc w:val="both"/>
        <w:rPr/>
      </w:pPr>
      <w:r>
        <w:rPr/>
        <w:t>34. Захоронению подлежат кондиционированные РАО, отвечающие критериям приемлемости РАО для захоронения в ПЗРО. Критерии приемлемости РАО для захоронения устанавливаются в проектной и эксплуатационной документации ПЗРО в соответствии с требованиями нормативных правовых актов, в том числе технических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Утилизация ЖРО методом глубинного захоронения определяется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35. Безопасность ПЗРО должна обеспечиваться за счет последовательной реализации концепции глубокоэшелонированной защиты, основанной на применении системы физических барьеров на пути распространения ионизирующего излучения и радиоактивных веществ в окружающую среду, а также системы технических и организационных мер по защите физических барьеров и сохранению их эффективности, и по защите работников (персонала), населения и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36. ПЗРО должен иметь систему барьеров, препятствующих распространению ионизирующего излучения и радиоактивных веществ в окружающую среду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и назначение барьеров ПЗРО определяются и обосновываются в проектной документации с учетом результатов исследований свойств барьеров и прогнозного расчета для оценки безопасности системы захоронения РАО.</w:t>
      </w:r>
    </w:p>
    <w:p>
      <w:pPr>
        <w:pStyle w:val="ConsPlusNormal"/>
        <w:widowControl/>
        <w:ind w:firstLine="540"/>
        <w:jc w:val="both"/>
        <w:rPr/>
      </w:pPr>
      <w:r>
        <w:rPr/>
        <w:t>Срок службы ПЗРО не должен быть меньше периода потенциальной опасности захораниваемых РАО.</w:t>
      </w:r>
    </w:p>
    <w:p>
      <w:pPr>
        <w:pStyle w:val="ConsPlusNormal"/>
        <w:widowControl/>
        <w:ind w:firstLine="540"/>
        <w:jc w:val="both"/>
        <w:rPr/>
      </w:pPr>
      <w:r>
        <w:rPr/>
        <w:t>37. Технические решения и организационные мероприятия по обеспечению безопасности при захоронении РАО должны быть установлены и обоснованы в проектной документации ПЗРО на основе прогнозного расчета для оценки безопасности системы захоронения РАО с учетом:</w:t>
      </w:r>
    </w:p>
    <w:p>
      <w:pPr>
        <w:pStyle w:val="ConsPlusNormal"/>
        <w:widowControl/>
        <w:ind w:firstLine="540"/>
        <w:jc w:val="both"/>
        <w:rPr/>
      </w:pPr>
      <w:r>
        <w:rPr/>
        <w:t>радионуклидного состава захораниваемых РАО;</w:t>
      </w:r>
    </w:p>
    <w:p>
      <w:pPr>
        <w:pStyle w:val="ConsPlusNormal"/>
        <w:widowControl/>
        <w:ind w:firstLine="540"/>
        <w:jc w:val="both"/>
        <w:rPr/>
      </w:pPr>
      <w:r>
        <w:rPr/>
        <w:t>допустимой суммарной активности захороненных РАО;</w:t>
      </w:r>
    </w:p>
    <w:p>
      <w:pPr>
        <w:pStyle w:val="ConsPlusNormal"/>
        <w:widowControl/>
        <w:ind w:firstLine="540"/>
        <w:jc w:val="both"/>
        <w:rPr/>
      </w:pPr>
      <w:r>
        <w:rPr/>
        <w:t>суммарной и удельной активности радионуклидов (средней и максимальной) в упаковке РАО в ПЗРО;</w:t>
      </w:r>
    </w:p>
    <w:p>
      <w:pPr>
        <w:pStyle w:val="ConsPlusNormal"/>
        <w:widowControl/>
        <w:ind w:firstLine="540"/>
        <w:jc w:val="both"/>
        <w:rPr/>
      </w:pPr>
      <w:r>
        <w:rPr/>
        <w:t>допустимого количества хранящихся и захораниваемых упаковок РАО в ПЗРО.</w:t>
      </w:r>
    </w:p>
    <w:p>
      <w:pPr>
        <w:pStyle w:val="ConsPlusNormal"/>
        <w:widowControl/>
        <w:ind w:firstLine="540"/>
        <w:jc w:val="both"/>
        <w:rPr/>
      </w:pPr>
      <w:r>
        <w:rPr/>
        <w:t>38. При захоронении РАО, содержащих ядерно-опасные делящиеся материалы, должны быть предусмотрены технические решения и организационные мероприятия, направленные на предотвращение возникновения самоподдерживающейся цепной ядерной реакции деления. Свойства барьеров должны исключать возможность возникновения самоподдерживающейся цепной ядерной реакции деления в результате возможного (вероятностного) концентрирования радионуклидов при их миграции в системе захоронения РАО.</w:t>
      </w:r>
    </w:p>
    <w:p>
      <w:pPr>
        <w:pStyle w:val="ConsPlusNormal"/>
        <w:widowControl/>
        <w:ind w:firstLine="540"/>
        <w:jc w:val="both"/>
        <w:rPr/>
      </w:pPr>
      <w:r>
        <w:rPr/>
        <w:t>39. При эксплуатации ПЗРО, а также в течение установленного и обоснованного проектной документацией ПЗРО периода времени после его закрытия, должны осуществляться радиационный контроль и мониторинг системы захоронения РАО.</w:t>
      </w:r>
    </w:p>
    <w:p>
      <w:pPr>
        <w:pStyle w:val="ConsPlusNormal"/>
        <w:widowControl/>
        <w:ind w:firstLine="540"/>
        <w:jc w:val="both"/>
        <w:rPr/>
      </w:pPr>
      <w:r>
        <w:rPr/>
        <w:t>Средства, объем, периодичность и продолжительность радиационного контроля на ПЗРО и мониторинга системы захоронения РАО после закрытия должны устанавливаться и обосновываться в проектной документации ПЗРО.</w:t>
      </w:r>
    </w:p>
    <w:p>
      <w:pPr>
        <w:pStyle w:val="ConsPlusNormal"/>
        <w:widowControl/>
        <w:ind w:firstLine="540"/>
        <w:jc w:val="both"/>
        <w:rPr/>
      </w:pPr>
      <w:r>
        <w:rPr/>
        <w:t>40. С целью определения необходимости реализации технических решений и организационных мероприятий, направленных на повышение уровня безопасности эксплуатируемых ПЗРО, должна быть проведена оценка текущего уровня и результатов прогнозного расчета состояния радиационной безопасности системы захоронения РАО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проведенной оценки состояния радиационной безопасности должны быть выполнены все обоснованно практически осуществимые мероприятия, направленные на повышение уровня безопасности ПЗР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ГЛАВА 5</w:t>
      </w:r>
    </w:p>
    <w:p>
      <w:pPr>
        <w:pStyle w:val="ConsPlusNormal"/>
        <w:widowControl/>
        <w:ind w:hanging="0"/>
        <w:jc w:val="center"/>
        <w:rPr/>
      </w:pPr>
      <w:r>
        <w:rPr/>
        <w:t>ОБЕСПЕЧЕНИЕ БЕЗОПАСНОСТИ ПРИ ВЫПОЛНЕНИИ МЕРОПРИЯТИЙ ПО ЛИКВИДАЦИИ ПОСЛЕДСТВИЙ РАДИАЦИОННОЙ АВАР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1. При выполнении мероприятий по ликвидации последствий радиационной аварии должны быть предусмотрены технические средства и организационные мероприятия, направленные на минимизацию объемов образующихся РАО и обеспечение безопасности при обращении с ними.</w:t>
      </w:r>
    </w:p>
    <w:p>
      <w:pPr>
        <w:pStyle w:val="ConsPlusNormal"/>
        <w:widowControl/>
        <w:ind w:firstLine="540"/>
        <w:jc w:val="both"/>
        <w:rPr/>
      </w:pPr>
      <w:r>
        <w:rPr/>
        <w:t>42. Принимаемые решения об обеспечении безопасности при обращении с РАО должны быть основаны на результатах радиационного обследования территории, на которой необходимо выполнение мероприятий по ликвидации последствий радиационной аварии, в том числе на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о мощности дозы гамма-излучения;</w:t>
      </w:r>
    </w:p>
    <w:p>
      <w:pPr>
        <w:pStyle w:val="ConsPlusNormal"/>
        <w:widowControl/>
        <w:ind w:firstLine="540"/>
        <w:jc w:val="both"/>
        <w:rPr/>
      </w:pPr>
      <w:r>
        <w:rPr/>
        <w:t>об уровнях радиоактивного загрязнения альфа- и бета-активными нуклидами;</w:t>
      </w:r>
    </w:p>
    <w:p>
      <w:pPr>
        <w:pStyle w:val="ConsPlusNormal"/>
        <w:widowControl/>
        <w:ind w:firstLine="540"/>
        <w:jc w:val="both"/>
        <w:rPr/>
      </w:pPr>
      <w:r>
        <w:rPr/>
        <w:t>о расположении, глубине залегания и массе (объеме) загрязненных почв, грунтов, вод;</w:t>
      </w:r>
    </w:p>
    <w:p>
      <w:pPr>
        <w:pStyle w:val="ConsPlusNormal"/>
        <w:widowControl/>
        <w:ind w:firstLine="540"/>
        <w:jc w:val="both"/>
        <w:rPr/>
      </w:pPr>
      <w:r>
        <w:rPr/>
        <w:t>о радионуклидном составе и удельной активности загрязненных почв, грунтов, вод.</w:t>
      </w:r>
    </w:p>
    <w:p>
      <w:pPr>
        <w:pStyle w:val="ConsPlusNormal"/>
        <w:widowControl/>
        <w:ind w:firstLine="540"/>
        <w:jc w:val="both"/>
        <w:rPr/>
      </w:pPr>
      <w:r>
        <w:rPr/>
        <w:t>43. При обращении с РАО, образующимися при выполнении мероприятий по ликвидации последствий радиационной аварии, должен быть предусмотрен радиационный контроль в соответствии с пунктами 26, 27 настоящих Правил, включая радионуклидный и химический состав загрязнения окружающей среды (атмосферы, грунта, грунтовых вод).</w:t>
      </w:r>
    </w:p>
    <w:p>
      <w:pPr>
        <w:pStyle w:val="ConsPlusNormal"/>
        <w:widowControl/>
        <w:ind w:firstLine="540"/>
        <w:jc w:val="both"/>
        <w:rPr/>
      </w:pPr>
      <w:r>
        <w:rPr/>
        <w:t>44. При обращении с РАО, образующимися при выполнении мероприятий по ликвидации последствий радиационной аварии, должны быть предусмотрены технические средства и организационные мероприятия, направленные на предотвращение облучения работников (персонала) и населения выше уровней, установленных техническими нормативными правовыми актами, и предотвращение распространения радионуклидов в окружающую среду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е выявление загрязненных почв, грунтов и вод;</w:t>
      </w:r>
    </w:p>
    <w:p>
      <w:pPr>
        <w:pStyle w:val="ConsPlusNormal"/>
        <w:widowControl/>
        <w:ind w:firstLine="540"/>
        <w:jc w:val="both"/>
        <w:rPr/>
      </w:pPr>
      <w:r>
        <w:rPr/>
        <w:t>сбор РАО;</w:t>
      </w:r>
    </w:p>
    <w:p>
      <w:pPr>
        <w:pStyle w:val="ConsPlusNormal"/>
        <w:widowControl/>
        <w:ind w:firstLine="540"/>
        <w:jc w:val="both"/>
        <w:rPr/>
      </w:pPr>
      <w:r>
        <w:rPr/>
        <w:t>предотвращение пылеобразования и ветрового уноса радиоактивных аэрозолей;</w:t>
      </w:r>
    </w:p>
    <w:p>
      <w:pPr>
        <w:pStyle w:val="ConsPlusNormal"/>
        <w:widowControl/>
        <w:ind w:firstLine="540"/>
        <w:jc w:val="both"/>
        <w:rPr/>
      </w:pPr>
      <w:r>
        <w:rPr/>
        <w:t>перевозка РАО в места их хранения (захорон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ГЛАВА 6</w:t>
      </w:r>
    </w:p>
    <w:p>
      <w:pPr>
        <w:pStyle w:val="ConsPlusNormal"/>
        <w:widowControl/>
        <w:ind w:hanging="0"/>
        <w:jc w:val="center"/>
        <w:rPr/>
      </w:pPr>
      <w:r>
        <w:rPr/>
        <w:t>ТРЕБОВАНИЯ К УЧЕТУ, КОНТРОЛЮ И ИНВЕНТАРИЗАЦИИ РА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5. Учету и контролю РАО в организации подлежат:</w:t>
      </w:r>
    </w:p>
    <w:p>
      <w:pPr>
        <w:pStyle w:val="ConsPlusNormal"/>
        <w:widowControl/>
        <w:ind w:firstLine="540"/>
        <w:jc w:val="both"/>
        <w:rPr/>
      </w:pPr>
      <w:r>
        <w:rPr/>
        <w:t>жидкие РАО, в которых удельная активность радионуклидов более чем в 10 раз превышает значения уровней вмешательства при поступлении с водой, установленных технически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/>
        <w:t>твердые РАО, если удельная активность радионуклидов в них превышает значения минимально значимых удельных активностей, установленных технически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46. Учет и контроль РАО в организации должен осуществляться на всех стадиях обращения с РАО.</w:t>
      </w:r>
    </w:p>
    <w:p>
      <w:pPr>
        <w:pStyle w:val="ConsPlusNormal"/>
        <w:widowControl/>
        <w:ind w:firstLine="540"/>
        <w:jc w:val="both"/>
        <w:rPr/>
      </w:pPr>
      <w:r>
        <w:rPr/>
        <w:t>47. Передачи РАО ответственными лицами с одной технологической операции на другую, перемещения из одного пункта хранения в другой пункт хранения, а также между структурными подразделениями объекта обращения с РАО должны быть оформлены документально.</w:t>
      </w:r>
    </w:p>
    <w:p>
      <w:pPr>
        <w:pStyle w:val="ConsPlusNormal"/>
        <w:widowControl/>
        <w:ind w:firstLine="540"/>
        <w:jc w:val="both"/>
        <w:rPr/>
      </w:pPr>
      <w:r>
        <w:rPr/>
        <w:t>48. РАО должны ставиться на учет при производстве (образовании) и (или) получении от другой организации. При переработке РАО на каждую установку или комплекс переработки РАО должен быть заведен отдельный журнал учета РАО.</w:t>
      </w:r>
    </w:p>
    <w:p>
      <w:pPr>
        <w:pStyle w:val="ConsPlusNormal"/>
        <w:widowControl/>
        <w:ind w:firstLine="540"/>
        <w:jc w:val="both"/>
        <w:rPr/>
      </w:pPr>
      <w:r>
        <w:rPr/>
        <w:t>49. Инвентаризация РАО производится не реже одного раза в 5 лет. В случае изменения организационно-правовой формы, ликвидации или реорганизации эксплуатирующей организации и (или) пользователя источников ионизирующего излучения, полного прекращения работ с РАО, установления факта хищения, несанкционированного воздействия на пункты (места) нахождения или хранения РАО, после ликвидации последствий чрезвычайных ситуаций, а также в иных случаях по решению руководителя организации производится внеочередная инвентаризация РАО.</w:t>
      </w:r>
    </w:p>
    <w:p>
      <w:pPr>
        <w:pStyle w:val="ConsPlusNormal"/>
        <w:widowControl/>
        <w:ind w:firstLine="540"/>
        <w:jc w:val="both"/>
        <w:rPr/>
      </w:pPr>
      <w:r>
        <w:rPr/>
        <w:t>50. Для проведения инвентаризации распорядительным документом руководителя организации должна быть назначена инвентаризационная комиссия, определены сроки подготовки и проведения инвентаризации, а также время, после которого запрещаются любые перемещения РАО на период инвентаризации (кроме непрерывных технологических процессов образования и переработки РАО) без разрешения председателя инвентаризационной комиссии, включая отправление и получение РАО.</w:t>
      </w:r>
    </w:p>
    <w:p>
      <w:pPr>
        <w:pStyle w:val="ConsPlusNormal"/>
        <w:widowControl/>
        <w:ind w:firstLine="540"/>
        <w:jc w:val="both"/>
        <w:rPr/>
      </w:pPr>
      <w:r>
        <w:rPr/>
        <w:t>51. По результатам инвентаризации должен быть оформлен акт инвентаризации РАО, в котором должны быть отражены: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проверки ведения учетной и отчетной документации, проверки наличия учетных единиц РАО и условий их хранения;</w:t>
      </w:r>
    </w:p>
    <w:p>
      <w:pPr>
        <w:pStyle w:val="ConsPlusNormal"/>
        <w:widowControl/>
        <w:ind w:firstLine="540"/>
        <w:jc w:val="both"/>
        <w:rPr/>
      </w:pPr>
      <w:r>
        <w:rPr/>
        <w:t>основные результаты инвентаризации;</w:t>
      </w:r>
    </w:p>
    <w:p>
      <w:pPr>
        <w:pStyle w:val="ConsPlusNormal"/>
        <w:widowControl/>
        <w:ind w:firstLine="540"/>
        <w:jc w:val="both"/>
        <w:rPr/>
      </w:pPr>
      <w:r>
        <w:rPr/>
        <w:t>все выявленные нарушения и недостатки в учете и контроле РАО, а также принятые в ходе инвентаризации меры по их устранению;</w:t>
      </w:r>
    </w:p>
    <w:p>
      <w:pPr>
        <w:pStyle w:val="ConsPlusNormal"/>
        <w:widowControl/>
        <w:ind w:firstLine="540"/>
        <w:jc w:val="both"/>
        <w:rPr/>
      </w:pPr>
      <w:r>
        <w:rPr/>
        <w:t>предложения по устранению выявленных нарушений и недостатков в учете и контроле РАО.</w:t>
      </w:r>
    </w:p>
    <w:p>
      <w:pPr>
        <w:pStyle w:val="ConsPlusNormal"/>
        <w:widowControl/>
        <w:ind w:firstLine="540"/>
        <w:jc w:val="both"/>
        <w:rPr/>
      </w:pPr>
      <w:r>
        <w:rPr/>
        <w:t>52. В случае выявления утраты, хищения, несанкционированного использования, при обнаружении недостачи (излишка) РАО должна представляться информация в Департамент по ядерной и радиационной безопасности Министерства по чрезвычайным ситуациям Республики Беларусь в течение 24 часов с момента установления вышеуказанных факт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1:00Z</dcterms:created>
  <dc:creator>User</dc:creator>
  <dc:description/>
  <cp:keywords/>
  <dc:language>en-US</dc:language>
  <cp:lastModifiedBy>User</cp:lastModifiedBy>
  <dcterms:modified xsi:type="dcterms:W3CDTF">2014-05-29T11:02:00Z</dcterms:modified>
  <cp:revision>2</cp:revision>
  <dc:subject/>
  <dc:title/>
</cp:coreProperties>
</file>