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 МИНИСТЕРСТВА ПО ЧРЕЗВЫЧАЙНЫМ СИТУАЦИЯМ РЕСПУБЛИКИ БЕЛАРУСЬ</w:t>
      </w:r>
    </w:p>
    <w:p>
      <w:pPr>
        <w:pStyle w:val="ConsPlusTitle"/>
        <w:widowControl/>
        <w:jc w:val="center"/>
        <w:rPr/>
      </w:pPr>
      <w:r>
        <w:rPr/>
        <w:t>30 ноября 2010 г. N 5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РМ И ПРАВИЛ ПО ОБЕСПЕЧЕНИЮ ЯДЕРНОЙ И РАДИАЦИОННОЙ БЕЗОПАСНОСТИ "ТРЕБОВАНИЯ К СОСТАВУ И СОДЕРЖАНИЮ ДОКУМЕНТОВ, ОБОСНОВЫВАЮЩИХ ОБЕСПЕЧЕНИЕ ЯДЕРНОЙ И РАДИАЦИОННОЙ БЕЗОПАСНОСТИ ПРИ ОСУЩЕСТВЛЕНИИ ДЕЯТЕЛЬНОСТИ В ОБЛАСТИ ИСПОЛЬЗОВАНИЯ АТОМНОЙ ЭНЕРГИИ И ИСТОЧНИКОВ ИОНИЗИРУЮЩЕГО ИЗЛУЧЕ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абзацем вторым подпункта 128.2 пункта 128 Положения о лицензировании отдельных видов деятельности, утвержденного Указом Президента Республики Беларусь от 1 сентября 2010 г. N 450 "О лицензировании отдельных видов деятельности", Министерство по чрезвычайным ситуациям Республики Беларусь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нормы и правила по обеспечению ядерной и радиационной безопасности "Требования к составу и содержанию документов, обосновывающих обеспечение ядерной и радиационной безопасности при осуществлении деятельности в области использования атомной энергии и источников ионизирующего излучения"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постановление вступает в силу с 1 января 2011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Первый заместитель Министра В.В.Карпицкий</w:t>
        <w:br/>
        <w:b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СОГЛАСОВАНО                    СОГЛАСОВАНО</w:t>
      </w:r>
    </w:p>
    <w:p>
      <w:pPr>
        <w:pStyle w:val="ConsPlusNonformat"/>
        <w:widowControl/>
        <w:rPr/>
      </w:pPr>
      <w:r>
        <w:rPr/>
        <w:t>Министр природных ресурсов     Министр внутренних дел</w:t>
      </w:r>
    </w:p>
    <w:p>
      <w:pPr>
        <w:pStyle w:val="ConsPlusNonformat"/>
        <w:widowControl/>
        <w:rPr/>
      </w:pPr>
      <w:r>
        <w:rPr/>
        <w:t>и охраны окружающей среды      Республики Беларусь</w:t>
      </w:r>
    </w:p>
    <w:p>
      <w:pPr>
        <w:pStyle w:val="ConsPlusNonformat"/>
        <w:widowControl/>
        <w:rPr/>
      </w:pPr>
      <w:r>
        <w:rPr/>
        <w:t>Республики Беларусь                    А.Н.Кулеш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.Г.Цалко              17.11.2010</w:t>
      </w:r>
    </w:p>
    <w:p>
      <w:pPr>
        <w:pStyle w:val="ConsPlusNonformat"/>
        <w:widowControl/>
        <w:rPr/>
      </w:pPr>
      <w:r>
        <w:rPr/>
        <w:t>26.11.20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СОГЛАСОВАНО</w:t>
      </w:r>
    </w:p>
    <w:p>
      <w:pPr>
        <w:pStyle w:val="ConsPlusNonformat"/>
        <w:widowControl/>
        <w:rPr/>
      </w:pPr>
      <w:r>
        <w:rPr/>
        <w:t>Министр здравоохранения        Председатель Комитета</w:t>
      </w:r>
    </w:p>
    <w:p>
      <w:pPr>
        <w:pStyle w:val="ConsPlusNonformat"/>
        <w:widowControl/>
        <w:rPr/>
      </w:pPr>
      <w:r>
        <w:rPr/>
        <w:t>Республики Беларусь            государствен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.И.Жарко              Республики Беларусь</w:t>
      </w:r>
    </w:p>
    <w:p>
      <w:pPr>
        <w:pStyle w:val="ConsPlusNonformat"/>
        <w:widowControl/>
        <w:rPr/>
      </w:pPr>
      <w:r>
        <w:rPr/>
        <w:t>12.11.2010                             В.Ю.Зай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15.11.20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по чрезвычайным ситуац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30.11.2010 N 5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 И ПРАВИЛА ПО ОБЕСПЕЧЕНИЮ ЯДЕРНОЙ И РАДИАЦИОННОЙ БЕЗОПАСНОСТИ "ТРЕБОВАНИЯ К СОСТАВУ И СОДЕРЖАНИЮ ДОКУМЕНТОВ, ОБОСНОВЫВАЮЩИХ ОБЕСПЕЧЕНИЕ ЯДЕРНОЙ И РАДИАЦИОННОЙ БЕЗОПАСНОСТИ ПРИ ОСУЩЕСТВЛЕНИИ ДЕЯТЕЛЬНОСТИ В ОБЛАСТИ ИСПОЛЬЗОВАНИЯ АТОМНОЙ ЭНЕРГИИ И ИСТОЧНИКОВ ИОНИЗИРУЮЩЕГО ИЗЛУЧЕ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1</w:t>
      </w:r>
    </w:p>
    <w:p>
      <w:pPr>
        <w:pStyle w:val="ConsPlusNormal"/>
        <w:widowControl/>
        <w:ind w:hanging="0"/>
        <w:jc w:val="center"/>
        <w:rPr/>
      </w:pPr>
      <w:r>
        <w:rPr/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нормы и правила по обеспечению ядерной и радиационной безопасности "Требования к составу и содержанию документов, обосновывающих обеспечение ядерной и радиационной безопасности при осуществлении деятельности в области использования атомной энергии и источников ионизирующего излучения" (далее - нормы и правила) устанавливают требования к составу и содержанию документов, обосновывающих обеспечение ядерной и радиационной безопасности (далее - безопасности), представляемых соискателем лицензии (лицензиатом) (далее - организация-заявитель) на деятельность в области использования атомной энергии и источников ионизирующего излучения.</w:t>
      </w:r>
    </w:p>
    <w:p>
      <w:pPr>
        <w:pStyle w:val="ConsPlusNormal"/>
        <w:widowControl/>
        <w:ind w:firstLine="540"/>
        <w:jc w:val="both"/>
        <w:rPr/>
      </w:pPr>
      <w:r>
        <w:rPr/>
        <w:t>2. Для целей настоящих норм и правил применяются термины и определения в значениях, установленных Указом Президента Республики Беларусь от 1 сентября 2010 г. N 450 "О лицензировании отдельных видов деятельности" (Национальный реестр правовых актов Республики Беларусь, 2010 г., N 212, 1/11914), законами Республики Беларусь от 5 января 1998 года "О радиационной безопасности населения" (Ведамасцi Нацыянальнага сходу Рэспублiкi Беларусь, 1998 г., N 5, ст. 25), от 30 июля 2008 года "Об использовании атомной энергии" (Национальный реестр правовых актов Республики Беларусь, 2008 г., N 187, 2/1523), постановлением Министерства по чрезвычайным ситуациям Республики Беларусь от 30 декабря 2006 г. N 72 "Об утверждении нормативных правовых актов в области обеспечения ядерной безопасности" (Национальный реестр правовых актов Республики Беларусь, 2007 г., N 162, 8/16738), ТКП 170-2009 (02300) "Общие положения обеспечения безопасности атомных станций (ОПБ АС)", утвержденным приказом Министерства по чрезвычайным ситуациям Республики Беларусь от 17 февраля 2009 г. N 14, ТКП 171-2009 (02300) "Правила ядерной безопасности реакторных установок атомных станций (ПБЯ РУ АС), утвержденным приказом Министерства по чрезвычайным ситуациям Республики Беларусь от 17 февраля 2009 г. N 14.</w:t>
      </w:r>
    </w:p>
    <w:p>
      <w:pPr>
        <w:pStyle w:val="ConsPlusNormal"/>
        <w:widowControl/>
        <w:ind w:firstLine="540"/>
        <w:jc w:val="both"/>
        <w:rPr/>
      </w:pPr>
      <w:r>
        <w:rPr/>
        <w:t>3. Требования норм и правил являются обязательными для исполнения на территории Республики Беларусь всеми юридическими и физическими лицами независимо от их подчиненности и форм собственности, которые осуществляют деятельность в области использования атомной энергии и источников ионизирующего излучения.</w:t>
      </w:r>
    </w:p>
    <w:p>
      <w:pPr>
        <w:pStyle w:val="ConsPlusNormal"/>
        <w:widowControl/>
        <w:ind w:firstLine="540"/>
        <w:jc w:val="both"/>
        <w:rPr/>
      </w:pPr>
      <w:r>
        <w:rPr/>
        <w:t>4. Список сокращений, применяемых в настоящих нормах и правилах, приведен в приложе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2</w:t>
      </w:r>
    </w:p>
    <w:p>
      <w:pPr>
        <w:pStyle w:val="ConsPlusNormal"/>
        <w:widowControl/>
        <w:ind w:hanging="0"/>
        <w:jc w:val="center"/>
        <w:rPr/>
      </w:pPr>
      <w:r>
        <w:rPr/>
        <w:t>ТРЕБОВАНИЯ К СОСТАВУ И СОДЕРЖАНИЮ ДОКУМЕНТОВ, ОБОСНОВЫВАЮЩИХ ОБЕСПЕЧЕНИЕ БЕЗОПАСНОСТИ ПРИ ОСУЩЕСТВЛЕНИИ ДЕЯТЕЛЬНОСТИ В ОБЛАСТИ ИСПОЛЬЗОВАНИЯ АТОМНОЙ ЭНЕРГ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Состав документов, обосновывающих обеспечение безопасности при осуществлении деятельности в области использования атомной энергии для ЯУ (для блока АЭС).</w:t>
      </w:r>
    </w:p>
    <w:p>
      <w:pPr>
        <w:pStyle w:val="ConsPlusNormal"/>
        <w:widowControl/>
        <w:ind w:firstLine="540"/>
        <w:jc w:val="both"/>
        <w:rPr/>
      </w:pPr>
      <w:r>
        <w:rPr/>
        <w:t>5.1. Для осуществления деятельности по размещению ЯУ (для блока АЭС) устанавливается следующий состав документов, обосновывающих обеспечение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ТЭО в части обоснования размещения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ООБ для блока АЭС, содержащий: обоснование выбранной площадки блока АЭС с освещением связанных с безопасностью аспектов; общее описание блока АЭС и его безопасности для окружающей среды и населения, включая предварительный анализ безопасности физической защиты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Общая программа обеспечения качества для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обеспечения качества при выборе площадки размещения для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5.2. Для осуществления деятельности по сооружению ЯУ (для блока АЭС) устанавливается следующий состав документов, обосновывающих обеспечение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ПООБ для блока АЭС (часть ООБ в объеме, содержащем обоснование безопасности при сооружении блока АЭС).</w:t>
      </w:r>
    </w:p>
    <w:p>
      <w:pPr>
        <w:pStyle w:val="ConsPlusNormal"/>
        <w:widowControl/>
        <w:ind w:firstLine="540"/>
        <w:jc w:val="both"/>
        <w:rPr/>
      </w:pPr>
      <w:r>
        <w:rPr/>
        <w:t>ВАБ первого уровня блока АЭС, в котором должны быть рассмотрены: определение последовательности событий, которые могут привести к повреждению активной зоны; оценка частоты повреждения активной зоны и обеспечения понимания сильных и слабых сторон систем безопасности и процедур, предназначенных для предотвращения повреждения активной зоны.</w:t>
      </w:r>
    </w:p>
    <w:p>
      <w:pPr>
        <w:pStyle w:val="ConsPlusNormal"/>
        <w:widowControl/>
        <w:ind w:firstLine="540"/>
        <w:jc w:val="both"/>
        <w:rPr/>
      </w:pPr>
      <w:r>
        <w:rPr/>
        <w:t>Общая программа обеспечения качества для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обеспечения качества при сооружении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Проектные документы (включая проекты реакторной установки, систем, важных для безопасности, а также физической защиты), отчеты по НИР и ОКР, отчеты по испытаниям, на которые имеется ссылка в ПООБ (объем представляемой информации определяется МЧС).</w:t>
      </w:r>
    </w:p>
    <w:p>
      <w:pPr>
        <w:pStyle w:val="ConsPlusNormal"/>
        <w:widowControl/>
        <w:ind w:firstLine="540"/>
        <w:jc w:val="both"/>
        <w:rPr/>
      </w:pPr>
      <w:r>
        <w:rPr/>
        <w:t>5.3. Для осуществления деятельности по эксплуатации ЯУ (для блока АЭС, вводимого после сооружения) устанавливается следующий состав документов, обосновывающих обеспечение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ОООБ (часть ООБ в объеме, содержащем обоснование безопасности при эксплуатации блока АЭС, вводимого после сооружения) - предварительная редакция.</w:t>
      </w:r>
    </w:p>
    <w:p>
      <w:pPr>
        <w:pStyle w:val="ConsPlusNormal"/>
        <w:widowControl/>
        <w:ind w:firstLine="540"/>
        <w:jc w:val="both"/>
        <w:rPr/>
      </w:pPr>
      <w:r>
        <w:rPr/>
        <w:t>Отчеты по результатам физического и энергетического пусков, опытно-промышленной эксплуатации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ОООБ для блока АЭС (окончательная редакция), откорректированный с учетом результатов физического и энергетического пусков и опытно-промышленной эксплуатации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обеспечения качества при вводе блока АЭС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обеспечения качества при эксплуатации для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Технологический регламент эксплуатации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ВАБ первого уровня блока АЭС, уточненный по результатам ввода в эксплуатацию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Паспорт на реакторную установку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я по ликвидации аварий на блоке АЭС.</w:t>
      </w:r>
    </w:p>
    <w:p>
      <w:pPr>
        <w:pStyle w:val="ConsPlusNormal"/>
        <w:widowControl/>
        <w:ind w:firstLine="540"/>
        <w:jc w:val="both"/>
        <w:rPr/>
      </w:pPr>
      <w:r>
        <w:rPr/>
        <w:t>Руководство по управлению запроектными авариями на блоке АЭС.</w:t>
      </w:r>
    </w:p>
    <w:p>
      <w:pPr>
        <w:pStyle w:val="ConsPlusNormal"/>
        <w:widowControl/>
        <w:ind w:firstLine="540"/>
        <w:jc w:val="both"/>
        <w:rPr/>
      </w:pPr>
      <w:r>
        <w:rPr/>
        <w:t>План мероприятий по защите работников (персонала) в случае аварии на АЭС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подборе, подготовке, поддержании квалификации и допуске к самостоятельной работе работников (персонала) АЭС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и, программы и графики технического обслуживания, ремонта, испытаний и проверок систем, важных для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ввода блока АЭС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предпусковых наладоч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физического пуска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Методики проведения экспериментов в процессе физического пуска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энергетического пуска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опытно-промышленной эксплуатации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я по обеспечению ядерной безопасности при хранении, перевозке и перегрузке ядерного топлива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, компенсирующие отступления от требований законодательства в области обеспечения безопасности при использовании атомной энергии и программа работ по устранению данных отступлений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по: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ю условий действия лицензии в части сооружения блока АЭС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ю учета и контроля ЯМ, ОЯМ, ЯТ, ОЯТ (далее - ЯМ), РВ и РАОэ (в соответствии с подпунктами 12.2 и 12.4 настоящих норм и правил)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ю физической защиты ЯМ, ЯУ, ПХЯМ (в соответствии с подпунктом 12.3 настоящих норм и правил)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 по эксплуатации систем обращения с РАОэ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наблюдения за зданиями и сооружениями, относящимися к I и II категориям по влиянию на безопасность, за все время наблюдений (осадки, крены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5.4. Для осуществления деятельности по эксплуатации ЯУ (для действующего блока АЭС) устанавливается следующий состав документов, обосновывающих обеспечение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ОООБ для блока АЭС - окончательная редакция.</w:t>
      </w:r>
    </w:p>
    <w:p>
      <w:pPr>
        <w:pStyle w:val="ConsPlusNormal"/>
        <w:widowControl/>
        <w:ind w:firstLine="540"/>
        <w:jc w:val="both"/>
        <w:rPr/>
      </w:pPr>
      <w:r>
        <w:rPr/>
        <w:t>Технологический регламент эксплуатации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ВАБ первого уровня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Паспорт на реакторную установку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я по ликвидации аварий на блоке АЭС.</w:t>
      </w:r>
    </w:p>
    <w:p>
      <w:pPr>
        <w:pStyle w:val="ConsPlusNormal"/>
        <w:widowControl/>
        <w:ind w:firstLine="540"/>
        <w:jc w:val="both"/>
        <w:rPr/>
      </w:pPr>
      <w:r>
        <w:rPr/>
        <w:t>Руководство по управлению запроектными авариями на блоке АЭС.</w:t>
      </w:r>
    </w:p>
    <w:p>
      <w:pPr>
        <w:pStyle w:val="ConsPlusNormal"/>
        <w:widowControl/>
        <w:ind w:firstLine="540"/>
        <w:jc w:val="both"/>
        <w:rPr/>
      </w:pPr>
      <w:r>
        <w:rPr/>
        <w:t>План мероприятий по защите работников (персонала) в случае аварии на АЭС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обеспечения качества при эксплуатации для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тступлений от требований законодательства в области обеспечения ядерной и радиационной безопасности, оценка отступлений, принятые компенсирующие меры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подборе, подготовке, поддержании квалификации и допуске к самостоятельной работе работников (персонала)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наблюдения за зданиями и сооружениями, относящимися к I и II категориям по влиянию на безопасность, за все время наблюдений (осадки, крены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я по обеспечению ядерной безопасности при хранении, перевозке и перегрузке ядерного топлива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и, программы и графики технического обслуживания, ремонта, испытаний и проверок систем, важных для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по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ю учета и контроля ЯМ, РВ и РАОэ (в соответствии с подпунктами 12.2 и 12.4 настоящих норм и правил)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ю физической защиты ЯМ, ЯУ, ПХЯМ (в соответствии с подпунктом 12.3 настоящих норм и правил)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 по эксплуатации систем обращения с РАОэ.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 для продления срока эксплуатации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подготовки блока АЭС к продлению срока эксплуатации и сведения о ходе ее выполнения (представляется при подаче заявления о продлении срока действия лицензии в части эксплуатации ЯУ (для действующего блока АЭС).</w:t>
      </w:r>
    </w:p>
    <w:p>
      <w:pPr>
        <w:pStyle w:val="ConsPlusNormal"/>
        <w:widowControl/>
        <w:ind w:firstLine="540"/>
        <w:jc w:val="both"/>
        <w:rPr/>
      </w:pPr>
      <w:r>
        <w:rPr/>
        <w:t>Отчет о результатах комплексного обследования блока АЭС (представляется при подаче заявления о продлении срока действия лицензии в части эксплуатации ЯУ (для действующего блока АЭС).</w:t>
      </w:r>
    </w:p>
    <w:p>
      <w:pPr>
        <w:pStyle w:val="ConsPlusNormal"/>
        <w:widowControl/>
        <w:ind w:firstLine="540"/>
        <w:jc w:val="both"/>
        <w:rPr/>
      </w:pPr>
      <w:r>
        <w:rPr/>
        <w:t>5.5. Для осуществления деятельности по эксплуатации ЯУ (блока АЭС, остановленного для вывода из эксплуатации) устанавливается следующий состав документов, обосновывающих обеспечение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ООБ для блока АЭС (в объеме, содержащем обоснование безопасности эксплуатации блока АЭС, остановленного для вывода из эксплуатации).</w:t>
      </w:r>
    </w:p>
    <w:p>
      <w:pPr>
        <w:pStyle w:val="ConsPlusNormal"/>
        <w:widowControl/>
        <w:ind w:firstLine="540"/>
        <w:jc w:val="both"/>
        <w:rPr/>
      </w:pPr>
      <w:r>
        <w:rPr/>
        <w:t>Технологический регламент эксплуатации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я по ликвидации аварий на блоке АЭС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обеспечения качества при эксплуатации для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План мероприятий по защите работников (персонала) в случае аварии на АЭС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подборе, подготовке, поддержании квалификации и допуске к самостоятельной работе работников (персонала)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Приказ ЭО об остановке блока АЭС для вывода из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наблюдения за зданиями и сооружениями, относящимися к I и II категориям по влиянию на безопасность, за все время наблюдений (осадки, крены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по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ю учета и контроля ЯМ, РВ и РАОэ (в соответствии с подпунктами 12.2 и 12.4 настоящих норм и правил)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ю физической защиты ЯУ, ЯМ, ПХЯМ (в соответствии с подпунктом 12.3 настоящих норм и правил)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 по эксплуатации систем обращения с РАОэ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я по обеспечению ядерной безопасности при хранении, перевозке и перегрузке ядерного топлива.</w:t>
      </w:r>
    </w:p>
    <w:p>
      <w:pPr>
        <w:pStyle w:val="ConsPlusNormal"/>
        <w:widowControl/>
        <w:ind w:firstLine="540"/>
        <w:jc w:val="both"/>
        <w:rPr/>
      </w:pPr>
      <w:r>
        <w:rPr/>
        <w:t>Отчет по результатам комплексного обследования текущего состояния остановленного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ЭО по результатам комплексного обследования текущего состояния остановленного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План мероприятий по устранению недостатков, выявленных в результате комплексного обследования текущего состояния остановленного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План-график работ по разработке проекта вывода блока АЭС из эксплуатации и ООБ при выводе блока АЭС из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вывода блока АЭС из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5.6. Для осуществления деятельности по выводу из эксплуатации ЯУ (для блока АЭС) устанавливается следующий состав документов, обосновывающих обеспечение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ООБ для блока АЭС (в объеме, содержащем обоснование безопасности при выводе из эксплуатации блока АЭС).</w:t>
      </w:r>
    </w:p>
    <w:p>
      <w:pPr>
        <w:pStyle w:val="ConsPlusNormal"/>
        <w:widowControl/>
        <w:ind w:firstLine="540"/>
        <w:jc w:val="both"/>
        <w:rPr/>
      </w:pPr>
      <w:r>
        <w:rPr/>
        <w:t>Отчет о результатах комплексного обследования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вывода блока АЭС из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и график работ по демонтажу оборудования и систем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обеспечения качества при выводе из эксплуатации блока АЭС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я по ликвидации аварий на блоке АЭС при выводе из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План мероприятий по защите работников (персонала) в случае аварии на АЭС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и по эксплуатации оборудования и систем, учитывающие этапы демонтажа оборудования и систем по программе демонтажа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по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ю учета и контроля РВ, РАОэ, образующихся при выводе из эксплуатации блока АЭС (в соответствии с подпунктом 12.4 настоящих норм и правил)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ю физической защиты РВ при выводе из эксплуатации блока АЭС (в соответствии с подпунктом 12.5 настоящих норм и правил)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 по эксплуатации систем обращения с РАОэ.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подтверждающий отсутствие ЯМ на блоке АЭС, с указанием времени их вывоза.</w:t>
      </w:r>
    </w:p>
    <w:p>
      <w:pPr>
        <w:pStyle w:val="ConsPlusNormal"/>
        <w:widowControl/>
        <w:ind w:firstLine="540"/>
        <w:jc w:val="both"/>
        <w:rPr/>
      </w:pPr>
      <w:r>
        <w:rPr/>
        <w:t>Проект вывода блока АЭС из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наблюдения за зданиями и сооружениями, относящимися к I и II категориям по влиянию на безопасность, за все время наблюдений (осадки, крены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подборе, подготовке, поддержании квалификации и допуске к самостоятельной работе работников (персонала) ЯУ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ЭО по результатам комплексного обследования объекта, выводимого из эксплуатации. Абзац 4 подпункта 5.6 [1]; подпункт 8.6.3 [2].</w:t>
      </w:r>
    </w:p>
    <w:p>
      <w:pPr>
        <w:pStyle w:val="ConsPlusNormal"/>
        <w:widowControl/>
        <w:ind w:firstLine="540"/>
        <w:jc w:val="both"/>
        <w:rPr/>
      </w:pPr>
      <w:r>
        <w:rPr/>
        <w:t>6. Состав документов, обосновывающих обеспечение безопасности при осуществлении деятельности в области использования атомной энергии для ЯУ (для ИЯУ - исследовательского ядерного реактора, критического и подкритического ядерных стендов).</w:t>
      </w:r>
    </w:p>
    <w:p>
      <w:pPr>
        <w:pStyle w:val="ConsPlusNormal"/>
        <w:widowControl/>
        <w:ind w:firstLine="540"/>
        <w:jc w:val="both"/>
        <w:rPr/>
      </w:pPr>
      <w:r>
        <w:rPr/>
        <w:t>6.1. Для осуществления деятельности по размещению ЯУ (для ИЯУ) устанавливается следующий состав документов, обосновывающих обеспечение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инвестиций.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инвест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ООБ для ИЯУ, содержащий: обоснования выбранной площадки ИЯУ с освещением связанных с безопасностью аспектов; концептуальное описание ИЯУ и ее безопасности для окружающей среды и населения, включая предварительный анализ безопасности ИЯУ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обеспечения качества при размещении для ИЯУ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рганизаций, выполняющих работы и (или) оказывающих услуги ЭО, с указанием содержания работ (услуг) и наличия соответствующих лицензий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радиационного обследования территории размещения ИЯУ.</w:t>
      </w:r>
    </w:p>
    <w:p>
      <w:pPr>
        <w:pStyle w:val="ConsPlusNormal"/>
        <w:widowControl/>
        <w:ind w:firstLine="540"/>
        <w:jc w:val="both"/>
        <w:rPr/>
      </w:pPr>
      <w:r>
        <w:rPr/>
        <w:t>6.2. Для осуществления деятельности по сооружению ЯУ (для ИЯУ) устанавливается следующий состав документов, обосновывающих обеспечение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ТЭО размещения ИЯУ.</w:t>
      </w:r>
    </w:p>
    <w:p>
      <w:pPr>
        <w:pStyle w:val="ConsPlusNormal"/>
        <w:widowControl/>
        <w:ind w:firstLine="540"/>
        <w:jc w:val="both"/>
        <w:rPr/>
      </w:pPr>
      <w:r>
        <w:rPr/>
        <w:t>ООБ для ИЯУ (в объеме, содержащем обоснование безопасности при сооружении ИЯУ).</w:t>
      </w:r>
    </w:p>
    <w:p>
      <w:pPr>
        <w:pStyle w:val="ConsPlusNormal"/>
        <w:widowControl/>
        <w:ind w:firstLine="540"/>
        <w:jc w:val="both"/>
        <w:rPr/>
      </w:pPr>
      <w:r>
        <w:rPr/>
        <w:t>Проектные документы (включая проекты систем, важных для безопасности), отчеты по НИР и ОКР и отчеты по испытаниям, на которые имеются ссылки в представляемом ООБ для ИЯУ (объем представляемой информации определяется МЧС).</w:t>
      </w:r>
    </w:p>
    <w:p>
      <w:pPr>
        <w:pStyle w:val="ConsPlusNormal"/>
        <w:widowControl/>
        <w:ind w:firstLine="540"/>
        <w:jc w:val="both"/>
        <w:rPr/>
      </w:pPr>
      <w:r>
        <w:rPr/>
        <w:t>Общая программа обеспечения качества для ИЯУ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обеспечения качества при сооружении для ИЯУ.</w:t>
      </w:r>
    </w:p>
    <w:p>
      <w:pPr>
        <w:pStyle w:val="ConsPlusNormal"/>
        <w:widowControl/>
        <w:ind w:firstLine="540"/>
        <w:jc w:val="both"/>
        <w:rPr/>
      </w:pPr>
      <w:r>
        <w:rPr/>
        <w:t>Перечень:</w:t>
      </w:r>
    </w:p>
    <w:p>
      <w:pPr>
        <w:pStyle w:val="ConsPlusNormal"/>
        <w:widowControl/>
        <w:ind w:firstLine="540"/>
        <w:jc w:val="both"/>
        <w:rPr/>
      </w:pPr>
      <w:r>
        <w:rPr/>
        <w:t>проектной и конструкторской документации, разработанной для сооружения ИЯУ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й, выполняющих работы и (или) оказывающих услуги ЭО, с указанием содержания работ (услуг) и наличия соответствующих лицензий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: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и проекта ИЯУ требованиям законодательства Республики Беларусь в части обеспечения физической защиты ИЯУ, ЯМ, РВ, РАОэ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строительно-монтажных и пусконаладочных работ при сооружении ИЯУ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контроля металла оборудования и трубопроводов ИЯУ при сооружении ИЯУ (только для исследовательских ядерных реакторов);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ах обследования состояния строительных конструкций, контроля металла установленного оборудования и трубопроводов, а также состояния оборудования, находящегося на хранении (на этапе продолжения сооружения только для исследовательских ядерных реакторов).</w:t>
      </w:r>
    </w:p>
    <w:p>
      <w:pPr>
        <w:pStyle w:val="ConsPlusNormal"/>
        <w:widowControl/>
        <w:ind w:firstLine="540"/>
        <w:jc w:val="both"/>
        <w:rPr/>
      </w:pPr>
      <w:r>
        <w:rPr/>
        <w:t>6.3. Для осуществления деятельности по эксплуатации ЯУ (для ИЯУ) устанавливается следующий состав документов, обосновывающих обеспечение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Копия акта приемки ИЯУ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ООБ для ИЯУ (в объеме, содержащем обоснование безопасности эксплуатации ИЯУ).</w:t>
      </w:r>
    </w:p>
    <w:p>
      <w:pPr>
        <w:pStyle w:val="ConsPlusNormal"/>
        <w:widowControl/>
        <w:ind w:firstLine="540"/>
        <w:jc w:val="both"/>
        <w:rPr/>
      </w:pPr>
      <w:r>
        <w:rPr/>
        <w:t>Общая программа обеспечения качества для ИЯУ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обеспечения качества при эксплуатации ИЯУ.</w:t>
      </w:r>
    </w:p>
    <w:p>
      <w:pPr>
        <w:pStyle w:val="ConsPlusNormal"/>
        <w:widowControl/>
        <w:ind w:firstLine="540"/>
        <w:jc w:val="both"/>
        <w:rPr/>
      </w:pPr>
      <w:r>
        <w:rPr/>
        <w:t>Паспорт ИЯУ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экспериментальных исследований.</w:t>
      </w:r>
    </w:p>
    <w:p>
      <w:pPr>
        <w:pStyle w:val="ConsPlusNormal"/>
        <w:widowControl/>
        <w:ind w:firstLine="540"/>
        <w:jc w:val="both"/>
        <w:rPr/>
      </w:pPr>
      <w:r>
        <w:rPr/>
        <w:t>Перечень:</w:t>
      </w:r>
    </w:p>
    <w:p>
      <w:pPr>
        <w:pStyle w:val="ConsPlusNormal"/>
        <w:widowControl/>
        <w:ind w:firstLine="540"/>
        <w:jc w:val="both"/>
        <w:rPr/>
      </w:pPr>
      <w:r>
        <w:rPr/>
        <w:t>экспериментальных устройств и их характеристики;</w:t>
      </w:r>
    </w:p>
    <w:p>
      <w:pPr>
        <w:pStyle w:val="ConsPlusNormal"/>
        <w:widowControl/>
        <w:ind w:firstLine="540"/>
        <w:jc w:val="both"/>
        <w:rPr/>
      </w:pPr>
      <w:r>
        <w:rPr/>
        <w:t>документов, включающий инструкции, внутренние организационно-распорядительные и иные документы ЭО, а также документы других организаций, действие которых распространяется на ИЯУ и является обязательным;</w:t>
      </w:r>
    </w:p>
    <w:p>
      <w:pPr>
        <w:pStyle w:val="ConsPlusNormal"/>
        <w:widowControl/>
        <w:ind w:firstLine="540"/>
        <w:jc w:val="both"/>
        <w:rPr/>
      </w:pPr>
      <w:r>
        <w:rPr/>
        <w:t>ядерно и радиационно опасных работ и организационно-технических мероприятий по обеспечению их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й, выполняющих работы и (или) оказывающих услуги ЭО, с указанием содержания работ (услуг) и наличия соответствующих лицензий.</w:t>
      </w:r>
    </w:p>
    <w:p>
      <w:pPr>
        <w:pStyle w:val="ConsPlusNormal"/>
        <w:widowControl/>
        <w:ind w:firstLine="540"/>
        <w:jc w:val="both"/>
        <w:rPr/>
      </w:pPr>
      <w:r>
        <w:rPr/>
        <w:t>Технологический регламент эксплуатации ИЯУ (только для исследовательских ядерных реакторов)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я по эксплуатации ИЯУ.</w:t>
      </w:r>
    </w:p>
    <w:p>
      <w:pPr>
        <w:pStyle w:val="ConsPlusNormal"/>
        <w:widowControl/>
        <w:ind w:firstLine="540"/>
        <w:jc w:val="both"/>
        <w:rPr/>
      </w:pPr>
      <w:r>
        <w:rPr/>
        <w:t>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об использовании ЯМ;</w:t>
      </w:r>
    </w:p>
    <w:p>
      <w:pPr>
        <w:pStyle w:val="ConsPlusNormal"/>
        <w:widowControl/>
        <w:ind w:firstLine="540"/>
        <w:jc w:val="both"/>
        <w:rPr/>
      </w:pPr>
      <w:r>
        <w:rPr/>
        <w:t>о наличии сертификатов соответствия на оборудование, изделия и технологии, используемые на ИЯУ;</w:t>
      </w:r>
    </w:p>
    <w:p>
      <w:pPr>
        <w:pStyle w:val="ConsPlusNormal"/>
        <w:widowControl/>
        <w:ind w:firstLine="540"/>
        <w:jc w:val="both"/>
        <w:rPr/>
      </w:pPr>
      <w:r>
        <w:rPr/>
        <w:t>об организации технического освидетельствования и испытаний систем и элементов ИЯУ, важных для безопасности (включая сосуды, трубопроводы, специальные краны и другие);</w:t>
      </w:r>
    </w:p>
    <w:p>
      <w:pPr>
        <w:pStyle w:val="ConsPlusNormal"/>
        <w:widowControl/>
        <w:ind w:firstLine="540"/>
        <w:jc w:val="both"/>
        <w:rPr/>
      </w:pPr>
      <w:r>
        <w:rPr/>
        <w:t>о наличии на ИЯУ отступлений от требований законодательства Республики Беларусь по обеспечению безопасности в области использования атомной энергии, мероприятиях по их устранению и мерах, компенсирующих отступления;</w:t>
      </w:r>
    </w:p>
    <w:p>
      <w:pPr>
        <w:pStyle w:val="ConsPlusNormal"/>
        <w:widowControl/>
        <w:ind w:firstLine="540"/>
        <w:jc w:val="both"/>
        <w:rPr/>
      </w:pPr>
      <w:r>
        <w:rPr/>
        <w:t>об организации работ по учету и расследованию нарушений на ИЯУ;</w:t>
      </w:r>
    </w:p>
    <w:p>
      <w:pPr>
        <w:pStyle w:val="ConsPlusNormal"/>
        <w:widowControl/>
        <w:ind w:firstLine="540"/>
        <w:jc w:val="both"/>
        <w:rPr/>
      </w:pPr>
      <w:r>
        <w:rPr/>
        <w:t>по учету и контролю ЯМ, РВ, РАОэ;</w:t>
      </w:r>
    </w:p>
    <w:p>
      <w:pPr>
        <w:pStyle w:val="ConsPlusNormal"/>
        <w:widowControl/>
        <w:ind w:firstLine="540"/>
        <w:jc w:val="both"/>
        <w:rPr/>
      </w:pPr>
      <w:r>
        <w:rPr/>
        <w:t>по организации физической защиты ИЯУ, ЯМ, РВ, РАОэ;</w:t>
      </w:r>
    </w:p>
    <w:p>
      <w:pPr>
        <w:pStyle w:val="ConsPlusNormal"/>
        <w:widowControl/>
        <w:ind w:firstLine="540"/>
        <w:jc w:val="both"/>
        <w:rPr/>
      </w:pPr>
      <w:r>
        <w:rPr/>
        <w:t>об укомплектованности кадрами, составе и квалификации работников (персонала), планах подготовки и переподготовки работников (персонала) ИЯУ, наличии разрешений, выданных Госатомнадзором работникам (персоналу) ИЯУ на право ведения работ при осуществлении деятельности по использованию атомной энергии;</w:t>
      </w:r>
    </w:p>
    <w:p>
      <w:pPr>
        <w:pStyle w:val="ConsPlusNormal"/>
        <w:widowControl/>
        <w:ind w:firstLine="540"/>
        <w:jc w:val="both"/>
        <w:rPr/>
      </w:pPr>
      <w:r>
        <w:rPr/>
        <w:t>о структуре и составе служб ядерной и радиацион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об установленной категории радиационной опасности площадки ЭО;</w:t>
      </w:r>
    </w:p>
    <w:p>
      <w:pPr>
        <w:pStyle w:val="ConsPlusNormal"/>
        <w:widowControl/>
        <w:ind w:firstLine="540"/>
        <w:jc w:val="both"/>
        <w:rPr/>
      </w:pPr>
      <w:r>
        <w:rPr/>
        <w:t>о регистрации оборудования и трубопроводов;</w:t>
      </w:r>
    </w:p>
    <w:p>
      <w:pPr>
        <w:pStyle w:val="ConsPlusNormal"/>
        <w:widowControl/>
        <w:ind w:firstLine="540"/>
        <w:jc w:val="both"/>
        <w:rPr/>
      </w:pPr>
      <w:r>
        <w:rPr/>
        <w:t>об организации работ по продлению назначенного срока эксплуатации систем и элементов ИЯУ в соответствии с требованиями законодательства Республики Беларусь в области обеспечения безопасности при использовании атомной энергии (данные о состоянии систем и элементов ИЯУ, важных для безопасности, с указанием назначенного срока их эксплуатации)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устанавливающие обязанности и границы ответственности за состояние безопасности руководящего персонала и персонала, ведущего технологический процесс на ИЯУ.</w:t>
      </w:r>
    </w:p>
    <w:p>
      <w:pPr>
        <w:pStyle w:val="ConsPlusNormal"/>
        <w:widowControl/>
        <w:ind w:firstLine="540"/>
        <w:jc w:val="both"/>
        <w:rPr/>
      </w:pPr>
      <w:r>
        <w:rPr/>
        <w:t>Документ о состоянии строительных конструкций и сооружений ИЯУ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я по действиям работников (персонала) при возникновении и ликвидации аварии на ИЯУ.</w:t>
      </w:r>
    </w:p>
    <w:p>
      <w:pPr>
        <w:pStyle w:val="ConsPlusNormal"/>
        <w:widowControl/>
        <w:ind w:firstLine="540"/>
        <w:jc w:val="both"/>
        <w:rPr/>
      </w:pPr>
      <w:r>
        <w:rPr/>
        <w:t>План мероприятий по защите работников (персонала) в случае аварии на ИЯУ.</w:t>
      </w:r>
    </w:p>
    <w:p>
      <w:pPr>
        <w:pStyle w:val="ConsPlusNormal"/>
        <w:widowControl/>
        <w:ind w:firstLine="540"/>
        <w:jc w:val="both"/>
        <w:rPr/>
      </w:pPr>
      <w:r>
        <w:rPr/>
        <w:t>Годовой отчет по оценке состояния безопасности при эксплуатации ИЯУ.</w:t>
      </w:r>
    </w:p>
    <w:p>
      <w:pPr>
        <w:pStyle w:val="ConsPlusNormal"/>
        <w:widowControl/>
        <w:ind w:firstLine="540"/>
        <w:jc w:val="both"/>
        <w:rPr/>
      </w:pPr>
      <w:r>
        <w:rPr/>
        <w:t>Руководство по эксплуатации ИЯУ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и по эксплуатации систем, технологического оборудования и экспериментальных устройств ИЯУ.</w:t>
      </w:r>
    </w:p>
    <w:p>
      <w:pPr>
        <w:pStyle w:val="ConsPlusNormal"/>
        <w:widowControl/>
        <w:ind w:firstLine="540"/>
        <w:jc w:val="both"/>
        <w:rPr/>
      </w:pPr>
      <w:r>
        <w:rPr/>
        <w:t>6.4. Для осуществления деятельности по выводу из эксплуатации ЯУ (для ИЯУ) устанавливается следующий состав документов, обосновывающих обеспечение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вывода ИЯУ из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ООБ (в объеме, содержащем обоснование безопасности ИЯУ при выводе из эксплуатации).</w:t>
      </w:r>
    </w:p>
    <w:p>
      <w:pPr>
        <w:pStyle w:val="ConsPlusNormal"/>
        <w:widowControl/>
        <w:ind w:firstLine="540"/>
        <w:jc w:val="both"/>
        <w:rPr/>
      </w:pPr>
      <w:r>
        <w:rPr/>
        <w:t>Общая программа обеспечения качества для ИЯУ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обеспечения качества при выводе из эксплуатации ИЯУ.</w:t>
      </w:r>
    </w:p>
    <w:p>
      <w:pPr>
        <w:pStyle w:val="ConsPlusNormal"/>
        <w:widowControl/>
        <w:ind w:firstLine="540"/>
        <w:jc w:val="both"/>
        <w:rPr/>
      </w:pPr>
      <w:r>
        <w:rPr/>
        <w:t>Отчет по результатам комплексного инженерного и радиационного обследования оборудования и помещений, выводимых из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 проекта вывода ИЯУ из эксплуатации (объем представляемой информации определяется МЧС).</w:t>
      </w:r>
    </w:p>
    <w:p>
      <w:pPr>
        <w:pStyle w:val="ConsPlusNormal"/>
        <w:widowControl/>
        <w:ind w:firstLine="540"/>
        <w:jc w:val="both"/>
        <w:rPr/>
      </w:pPr>
      <w:r>
        <w:rPr/>
        <w:t>Перечень:</w:t>
      </w:r>
    </w:p>
    <w:p>
      <w:pPr>
        <w:pStyle w:val="ConsPlusNormal"/>
        <w:widowControl/>
        <w:ind w:firstLine="540"/>
        <w:jc w:val="both"/>
        <w:rPr/>
      </w:pPr>
      <w:r>
        <w:rPr/>
        <w:t>проектной, конструкторской, эксплуатационной и технологической документации, включающий инструкции, внутренние организационно-распорядительные и иные документы ЭО (включая специально разработанные для вывода из эксплуатации ИЯУ), обязательные для использования при выводе ИЯУ из эксплуатаци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й, выполняющих работы и (или) предоставляющих услуги ЭО при выводе из эксплуатации ИЯУ, с указанием работ и вида услуг и наличия соответствующих лицензий.</w:t>
      </w:r>
    </w:p>
    <w:p>
      <w:pPr>
        <w:pStyle w:val="ConsPlusNormal"/>
        <w:widowControl/>
        <w:ind w:firstLine="540"/>
        <w:jc w:val="both"/>
        <w:rPr/>
      </w:pPr>
      <w:r>
        <w:rPr/>
        <w:t>План мероприятий по защите работников (персонала) ИЯУ в случае аварии на ИЯУ.</w:t>
      </w:r>
    </w:p>
    <w:p>
      <w:pPr>
        <w:pStyle w:val="ConsPlusNormal"/>
        <w:widowControl/>
        <w:ind w:firstLine="540"/>
        <w:jc w:val="both"/>
        <w:rPr/>
      </w:pPr>
      <w:r>
        <w:rPr/>
        <w:t>Акт инвентаризации оборудования и помещений ИЯУ, подлежащих выводу из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об укомплектованности кадрами, о составе и квалификации работников (персонала) и наличии разрешений, выданных Госатомнадзором работникам (персоналу) ИЯУ на право ведения работ при осуществлении деятельности по использованию атомной энергии;</w:t>
      </w:r>
    </w:p>
    <w:p>
      <w:pPr>
        <w:pStyle w:val="ConsPlusNormal"/>
        <w:widowControl/>
        <w:ind w:firstLine="540"/>
        <w:jc w:val="both"/>
        <w:rPr/>
      </w:pPr>
      <w:r>
        <w:rPr/>
        <w:t>по учету и контролю РВ, РАОэ (в соответствии с подпунктом 12.4 настоящих норм и правил);</w:t>
      </w:r>
    </w:p>
    <w:p>
      <w:pPr>
        <w:pStyle w:val="ConsPlusNormal"/>
        <w:widowControl/>
        <w:ind w:firstLine="540"/>
        <w:jc w:val="both"/>
        <w:rPr/>
      </w:pPr>
      <w:r>
        <w:rPr/>
        <w:t>по продлению назначенного срока эксплуатации инженерных систем, важных для безопасности и сохраняемых в работе при выводе ИЯУ из эксплуатации, срок службы которых превышает установленный проектом.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подтверждающий отсутствие ЯМ на ИЯУ с указанием даты их вывоза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физической защиты РВ, РАОэ.</w:t>
      </w:r>
    </w:p>
    <w:p>
      <w:pPr>
        <w:pStyle w:val="ConsPlusNormal"/>
        <w:widowControl/>
        <w:ind w:firstLine="540"/>
        <w:jc w:val="both"/>
        <w:rPr/>
      </w:pPr>
      <w:r>
        <w:rPr/>
        <w:t>Годовой отчет по оценке состояния безопасности при выводе из эксплуатации ИЯУ.</w:t>
      </w:r>
    </w:p>
    <w:p>
      <w:pPr>
        <w:pStyle w:val="ConsPlusNormal"/>
        <w:widowControl/>
        <w:ind w:firstLine="540"/>
        <w:jc w:val="both"/>
        <w:rPr/>
      </w:pPr>
      <w:r>
        <w:rPr/>
        <w:t>7. Для осуществления деятельности по монтажу, наладке, диагностированию, ремонту, обслуживанию ЯУ устанавливается следующий состав документов, обосновывающих обеспечение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Перечень:</w:t>
      </w:r>
    </w:p>
    <w:p>
      <w:pPr>
        <w:pStyle w:val="ConsPlusNormal"/>
        <w:widowControl/>
        <w:ind w:firstLine="540"/>
        <w:jc w:val="both"/>
        <w:rPr/>
      </w:pPr>
      <w:r>
        <w:rPr/>
        <w:t>систем и элементов ЯУ, монтаж, наладку, диагностирование, ремонт, обслуживание которых предполагает осуществлять организация-заявитель, в котором должна быть приведена их классификация в соответствии с НПА, в том числе ТНПА в области обеспечения ядерной и радиационной безопасности (далее - НПА, в том числе ТНПА);</w:t>
      </w:r>
    </w:p>
    <w:p>
      <w:pPr>
        <w:pStyle w:val="ConsPlusNormal"/>
        <w:widowControl/>
        <w:ind w:firstLine="540"/>
        <w:jc w:val="both"/>
        <w:rPr/>
      </w:pPr>
      <w:r>
        <w:rPr/>
        <w:t>НПА, в том числе ТНПА, определяющих требования, которые должны соблюдаться при проведении работ.</w:t>
      </w:r>
    </w:p>
    <w:p>
      <w:pPr>
        <w:pStyle w:val="ConsPlusNormal"/>
        <w:widowControl/>
        <w:ind w:firstLine="540"/>
        <w:jc w:val="both"/>
        <w:rPr/>
      </w:pPr>
      <w:r>
        <w:rPr/>
        <w:t>Программы обеспечения качества при выполнении работ и предоставления услуг по заявляем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: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й оснащенности организации, позволяющей качественно выполнять работы (наличие соответствующих технологий, оборудования, оснастки, приборов, методик, документации и других) и осуществлять контроль выполняемых работ;</w:t>
      </w:r>
    </w:p>
    <w:p>
      <w:pPr>
        <w:pStyle w:val="ConsPlusNormal"/>
        <w:widowControl/>
        <w:ind w:firstLine="540"/>
        <w:jc w:val="both"/>
        <w:rPr/>
      </w:pPr>
      <w:r>
        <w:rPr/>
        <w:t>метрологическом обеспечении;</w:t>
      </w:r>
    </w:p>
    <w:p>
      <w:pPr>
        <w:pStyle w:val="ConsPlusNormal"/>
        <w:widowControl/>
        <w:ind w:firstLine="540"/>
        <w:jc w:val="both"/>
        <w:rPr/>
      </w:pPr>
      <w:r>
        <w:rPr/>
        <w:t>ранее выполненных организацией-заявителем работах и (или) услугах, характеризующих ее опыт;</w:t>
      </w:r>
    </w:p>
    <w:p>
      <w:pPr>
        <w:pStyle w:val="ConsPlusNormal"/>
        <w:widowControl/>
        <w:ind w:firstLine="540"/>
        <w:jc w:val="both"/>
        <w:rPr/>
      </w:pPr>
      <w:r>
        <w:rPr/>
        <w:t>подборе, подготовке, поддержании квалификации и допуске к самостоятельной работе работников (персонала), принимающих участие в заявляем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укомплектованности организации НПА, в том числе ТНПА, требования которых должны учитываться при проведении работ;</w:t>
      </w:r>
    </w:p>
    <w:p>
      <w:pPr>
        <w:pStyle w:val="ConsPlusNormal"/>
        <w:widowControl/>
        <w:ind w:firstLine="540"/>
        <w:jc w:val="both"/>
        <w:rPr/>
      </w:pPr>
      <w:r>
        <w:rPr/>
        <w:t>системе выбора поставщиков, оценки соответствия закупок, об организации входного контроля, идентификации, хранении и запуске в производство материалов и комплектующих изделий;</w:t>
      </w:r>
    </w:p>
    <w:p>
      <w:pPr>
        <w:pStyle w:val="ConsPlusNormal"/>
        <w:widowControl/>
        <w:ind w:firstLine="540"/>
        <w:jc w:val="both"/>
        <w:rPr/>
      </w:pPr>
      <w:r>
        <w:rPr/>
        <w:t>порядке взаимодействия со сторонними испытательными лабораториями (при их привлечении);</w:t>
      </w:r>
    </w:p>
    <w:p>
      <w:pPr>
        <w:pStyle w:val="ConsPlusNormal"/>
        <w:widowControl/>
        <w:ind w:firstLine="540"/>
        <w:jc w:val="both"/>
        <w:rPr/>
      </w:pPr>
      <w:r>
        <w:rPr/>
        <w:t>порядке учета и анализа претензий к качеству работ и (или) услуг, проведения мероприятий по устранению выявленных дефектов, а также принятия мер по предупреждению их появления в дальнейшем;</w:t>
      </w:r>
    </w:p>
    <w:p>
      <w:pPr>
        <w:pStyle w:val="ConsPlusNormal"/>
        <w:widowControl/>
        <w:ind w:firstLine="540"/>
        <w:jc w:val="both"/>
        <w:rPr/>
      </w:pPr>
      <w:r>
        <w:rPr/>
        <w:t>порядке проведения и формах оценок соответствия выполняемых работ требованиям НПА, в том числе ТНПА, конструкторской и технологическ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номенклатуре отчетной и учетной документации, порядке ее оформления и хранения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контроля за выполнением условий действия лицензий для организаций, имевших лицензию ранее.</w:t>
      </w:r>
    </w:p>
    <w:p>
      <w:pPr>
        <w:pStyle w:val="ConsPlusNormal"/>
        <w:widowControl/>
        <w:ind w:firstLine="540"/>
        <w:jc w:val="both"/>
        <w:rPr/>
      </w:pPr>
      <w:r>
        <w:rPr/>
        <w:t>8. Состав документов, обосновывающих обеспечение безопасности при осуществлении деятельности в области использования атомной энергии для ПХЯМ:</w:t>
      </w:r>
    </w:p>
    <w:p>
      <w:pPr>
        <w:pStyle w:val="ConsPlusNormal"/>
        <w:widowControl/>
        <w:ind w:firstLine="540"/>
        <w:jc w:val="both"/>
        <w:rPr/>
      </w:pPr>
      <w:r>
        <w:rPr/>
        <w:t>расположенных на территории АЭС и не предусмотренных первоначальным проектом АЭС, - при наличии таковых (далее - ПХЯМ 1);</w:t>
      </w:r>
    </w:p>
    <w:p>
      <w:pPr>
        <w:pStyle w:val="ConsPlusNormal"/>
        <w:widowControl/>
        <w:ind w:firstLine="540"/>
        <w:jc w:val="both"/>
        <w:rPr/>
      </w:pPr>
      <w:r>
        <w:rPr/>
        <w:t>расположенных вне территории АЭС (далее - ПХЯМ 2).</w:t>
      </w:r>
    </w:p>
    <w:p>
      <w:pPr>
        <w:pStyle w:val="ConsPlusNormal"/>
        <w:widowControl/>
        <w:ind w:firstLine="540"/>
        <w:jc w:val="both"/>
        <w:rPr/>
      </w:pPr>
      <w:r>
        <w:rPr/>
        <w:t>8.1. Для осуществления деятельности по размещению ПХЯМ устанавливается следующий состав документов, обосновывающих обеспечение радиацио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ТЭО в части обоснования размещения ПХЯМ.</w:t>
      </w:r>
    </w:p>
    <w:p>
      <w:pPr>
        <w:pStyle w:val="ConsPlusNormal"/>
        <w:widowControl/>
        <w:ind w:firstLine="540"/>
        <w:jc w:val="both"/>
        <w:rPr/>
      </w:pPr>
      <w:r>
        <w:rPr/>
        <w:t>ООБ для ПХЯМ, содержащий: обоснования выбранной площадки ПХЯМ с освещением связанных с безопасностью аспектов; общее описание ПХЯМ и его безопасности для окружающей среды и населения, включая предварительный анализ безопасности физической защиты ПХЯМ.</w:t>
      </w:r>
    </w:p>
    <w:p>
      <w:pPr>
        <w:pStyle w:val="ConsPlusNormal"/>
        <w:widowControl/>
        <w:ind w:firstLine="540"/>
        <w:jc w:val="both"/>
        <w:rPr/>
      </w:pPr>
      <w:r>
        <w:rPr/>
        <w:t>Общая программа обеспечения качества для ПХЯМ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обеспечения качества при выборе площадки размещения ПХЯМ.</w:t>
      </w:r>
    </w:p>
    <w:p>
      <w:pPr>
        <w:pStyle w:val="ConsPlusNormal"/>
        <w:widowControl/>
        <w:ind w:firstLine="540"/>
        <w:jc w:val="both"/>
        <w:rPr/>
      </w:pPr>
      <w:r>
        <w:rPr/>
        <w:t>8.2. Для осуществления деятельности по сооружению ПХЯМ устанавливается следующий состав документов, обосновывающих обеспечение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ООБ для ПХЯМ (в части обоснования безопасности при сооружении ПХЯМ).</w:t>
      </w:r>
    </w:p>
    <w:p>
      <w:pPr>
        <w:pStyle w:val="ConsPlusNormal"/>
        <w:widowControl/>
        <w:ind w:firstLine="540"/>
        <w:jc w:val="both"/>
        <w:rPr/>
      </w:pPr>
      <w:r>
        <w:rPr/>
        <w:t>Общая программа обеспечения качества для ПХЯМ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обеспечения качества при сооружении ПХЯМ.</w:t>
      </w:r>
    </w:p>
    <w:p>
      <w:pPr>
        <w:pStyle w:val="ConsPlusNormal"/>
        <w:widowControl/>
        <w:ind w:firstLine="540"/>
        <w:jc w:val="both"/>
        <w:rPr/>
      </w:pPr>
      <w:r>
        <w:rPr/>
        <w:t>Проектные документы (включая проекты систем, важных для безопасности, а также физической защиты), отчеты по НИР и ОКР, отчеты по испытаниям, на которые имеется ссылка в ООБ для ПХЯМ в части сооружения ПХЯМ.</w:t>
      </w:r>
    </w:p>
    <w:p>
      <w:pPr>
        <w:pStyle w:val="ConsPlusNormal"/>
        <w:widowControl/>
        <w:ind w:firstLine="540"/>
        <w:jc w:val="both"/>
        <w:rPr/>
      </w:pPr>
      <w:r>
        <w:rPr/>
        <w:t>8.3. Для осуществления деятельности по эксплуатации ПХЯМ (вводимого после сооружения) устанавливается следующий состав документов, обосновывающих обеспечение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ООБ для ПХЯМ (в части эксплуатации ПХЯМ, вводимого после сооружения)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обеспечения качества при эксплуатации для ПХЯМ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подборе, подготовке, поддержании квалификации и допуске к самостоятельной работе работников (персонала) ПХЯМ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я по ликвидации аварий в ПХЯМ.</w:t>
      </w:r>
    </w:p>
    <w:p>
      <w:pPr>
        <w:pStyle w:val="ConsPlusNormal"/>
        <w:widowControl/>
        <w:ind w:firstLine="540"/>
        <w:jc w:val="both"/>
        <w:rPr/>
      </w:pPr>
      <w:r>
        <w:rPr/>
        <w:t>Руководство по управлению запроектными авариями в ПХЯМ.</w:t>
      </w:r>
    </w:p>
    <w:p>
      <w:pPr>
        <w:pStyle w:val="ConsPlusNormal"/>
        <w:widowControl/>
        <w:ind w:firstLine="540"/>
        <w:jc w:val="both"/>
        <w:rPr/>
      </w:pPr>
      <w:r>
        <w:rPr/>
        <w:t>План мероприятий по защите работников (персонала) в случае аварии на АЭС (для ПХЯМ 1), на ПХЯМ (для ПХЯМ 2)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я по обеспечению ядерной безопасности при хранении, перевозке и перегрузке ядерного топлива.</w:t>
      </w:r>
    </w:p>
    <w:p>
      <w:pPr>
        <w:pStyle w:val="ConsPlusNormal"/>
        <w:widowControl/>
        <w:ind w:firstLine="540"/>
        <w:jc w:val="both"/>
        <w:rPr/>
      </w:pPr>
      <w:r>
        <w:rPr/>
        <w:t>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о выполнении условий действия лицензий в части сооружения ПХЯМ;</w:t>
      </w:r>
    </w:p>
    <w:p>
      <w:pPr>
        <w:pStyle w:val="ConsPlusNormal"/>
        <w:widowControl/>
        <w:ind w:firstLine="540"/>
        <w:jc w:val="both"/>
        <w:rPr/>
      </w:pPr>
      <w:r>
        <w:rPr/>
        <w:t>по обеспечению учета и контроля ЯМ (в соответствии с подпунктом 12.2 настоящих норм и правил);</w:t>
      </w:r>
    </w:p>
    <w:p>
      <w:pPr>
        <w:pStyle w:val="ConsPlusNormal"/>
        <w:widowControl/>
        <w:ind w:firstLine="540"/>
        <w:jc w:val="both"/>
        <w:rPr/>
      </w:pPr>
      <w:r>
        <w:rPr/>
        <w:t>по обеспечению физической защиты ЯМ, ПХЯМ (в соответствии с подпунктом 12.3 настоящих норм и правил)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ввода ПХЯМ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наблюдения за зданиями и сооружениями, относящимися к I и II категориям по влиянию на безопасность, за все время наблюдений (осадки, крены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 по эксплуатации ПХЯМ.</w:t>
      </w:r>
    </w:p>
    <w:p>
      <w:pPr>
        <w:pStyle w:val="ConsPlusNormal"/>
        <w:widowControl/>
        <w:ind w:firstLine="540"/>
        <w:jc w:val="both"/>
        <w:rPr/>
      </w:pPr>
      <w:r>
        <w:rPr/>
        <w:t>8.4. Для осуществления деятельности по эксплуатации действующего ПХЯМ устанавливается следующий состав документов, обосновывающих обеспечение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ООБ для ПХЯМ (в части эксплуатации действующего ПХЯМ)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я по ликвидации аварий в ПХЯМ.</w:t>
      </w:r>
    </w:p>
    <w:p>
      <w:pPr>
        <w:pStyle w:val="ConsPlusNormal"/>
        <w:widowControl/>
        <w:ind w:firstLine="540"/>
        <w:jc w:val="both"/>
        <w:rPr/>
      </w:pPr>
      <w:r>
        <w:rPr/>
        <w:t>Руководство по управлению запроектными авариями в ПХЯМ.</w:t>
      </w:r>
    </w:p>
    <w:p>
      <w:pPr>
        <w:pStyle w:val="ConsPlusNormal"/>
        <w:widowControl/>
        <w:ind w:firstLine="540"/>
        <w:jc w:val="both"/>
        <w:rPr/>
      </w:pPr>
      <w:r>
        <w:rPr/>
        <w:t>План мероприятий по защите работников (персонала) в случае аварии на АЭС (для ПХЯМ 1), на ПХЯМ (для ПХЯМ 2)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, компенсирующие отступления от требований законодательства в области обеспечения безопасности при использовании атомной энергии и программа работ по устранению данных отступлений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и по эксплуатации основных технологических систем ПХЯМ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я по обеспечению ядерной безопасности при хранении, перевозке и перегрузке ядерного топлива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обеспечения качества при эксплуатации ПХЯМ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наблюдения за зданиями, относящимися к I и II категориям по влиянию на безопасность, и сооружениями за все время наблюдений (осадки, крены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подборе, подготовке, поддержании квалификации и допуске к самостоятельной работе работников (персонала) ПХЯМ.</w:t>
      </w:r>
    </w:p>
    <w:p>
      <w:pPr>
        <w:pStyle w:val="ConsPlusNormal"/>
        <w:widowControl/>
        <w:ind w:firstLine="540"/>
        <w:jc w:val="both"/>
        <w:rPr/>
      </w:pPr>
      <w:r>
        <w:rPr/>
        <w:t>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по обеспечению учета и контроля ЯМ (в соответствии с подпунктом 12.2 настоящих норм и правил);</w:t>
      </w:r>
    </w:p>
    <w:p>
      <w:pPr>
        <w:pStyle w:val="ConsPlusNormal"/>
        <w:widowControl/>
        <w:ind w:firstLine="540"/>
        <w:jc w:val="both"/>
        <w:rPr/>
      </w:pPr>
      <w:r>
        <w:rPr/>
        <w:t>об обеспечении физической защиты ЯМ, ПХЯМ (в соответствии с подпунктом 12.3 настоящих норм и правил)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 по эксплуатации ПХЯМ.</w:t>
      </w:r>
    </w:p>
    <w:p>
      <w:pPr>
        <w:pStyle w:val="ConsPlusNormal"/>
        <w:widowControl/>
        <w:ind w:firstLine="540"/>
        <w:jc w:val="both"/>
        <w:rPr/>
      </w:pPr>
      <w:r>
        <w:rPr/>
        <w:t>8.5. Для осуществления деятельности по выводу из эксплуатации ПХЯМ устанавливается следующий состав документов, обосновывающих обеспечение безопасности:</w:t>
      </w:r>
    </w:p>
    <w:p>
      <w:pPr>
        <w:pStyle w:val="ConsPlusNormal"/>
        <w:widowControl/>
        <w:ind w:firstLine="540"/>
        <w:jc w:val="both"/>
        <w:rPr/>
      </w:pPr>
      <w:r>
        <w:rPr/>
        <w:t>для ПХЯМ 1 устанавливается состав документов, обосновывающих обеспечение безопасности при выводе из эксплуатации АЭС, содержащий требования к выводу из эксплуатации ПХЯМ 1;</w:t>
      </w:r>
    </w:p>
    <w:p>
      <w:pPr>
        <w:pStyle w:val="ConsPlusNormal"/>
        <w:widowControl/>
        <w:ind w:firstLine="540"/>
        <w:jc w:val="both"/>
        <w:rPr/>
      </w:pPr>
      <w:r>
        <w:rPr/>
        <w:t>для ПХЯМ 2:</w:t>
      </w:r>
    </w:p>
    <w:p>
      <w:pPr>
        <w:pStyle w:val="ConsPlusNormal"/>
        <w:widowControl/>
        <w:ind w:firstLine="540"/>
        <w:jc w:val="both"/>
        <w:rPr/>
      </w:pPr>
      <w:r>
        <w:rPr/>
        <w:t>ООБ для ПХЯМ (в объеме, содержащем обоснование безопасности при выводе из эксплуатации ПХЯМ).</w:t>
      </w:r>
    </w:p>
    <w:p>
      <w:pPr>
        <w:pStyle w:val="ConsPlusNormal"/>
        <w:widowControl/>
        <w:ind w:firstLine="540"/>
        <w:jc w:val="both"/>
        <w:rPr/>
      </w:pPr>
      <w:r>
        <w:rPr/>
        <w:t>Отчет о результатах комплексного обследования ПХЯМ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вывода ПХЯМ из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и график работ по демонтажу оборудования ПХЯМ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обеспечения качества при выводе из эксплуатации ПХЯМ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я по ликвидации аварий при выводе из эксплуатации ПХЯМ.</w:t>
      </w:r>
    </w:p>
    <w:p>
      <w:pPr>
        <w:pStyle w:val="ConsPlusNormal"/>
        <w:widowControl/>
        <w:ind w:firstLine="540"/>
        <w:jc w:val="both"/>
        <w:rPr/>
      </w:pPr>
      <w:r>
        <w:rPr/>
        <w:t>План мероприятий по защите работников (персонала) в случае аварии на ПХЯМ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и по эксплуатации оборудования и систем, учитывающие этапы демонтажа оборудования и систем по программе демонтажа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по обеспечению физической защиты при выводе из эксплуатации ПХЯМ (в соответствии с подпунктом 12.5 настоящих норм и правил).</w:t>
      </w:r>
    </w:p>
    <w:p>
      <w:pPr>
        <w:pStyle w:val="ConsPlusNormal"/>
        <w:widowControl/>
        <w:ind w:firstLine="540"/>
        <w:jc w:val="both"/>
        <w:rPr/>
      </w:pPr>
      <w:r>
        <w:rPr/>
        <w:t>Документ, подтверждающий отсутствие ЯМ в ПХЯМ, с указанием времени вывоза ЯМ.</w:t>
      </w:r>
    </w:p>
    <w:p>
      <w:pPr>
        <w:pStyle w:val="ConsPlusNormal"/>
        <w:widowControl/>
        <w:ind w:firstLine="540"/>
        <w:jc w:val="both"/>
        <w:rPr/>
      </w:pPr>
      <w:r>
        <w:rPr/>
        <w:t>Проект вывода ПХЯМ из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 по эксплуатации ПХЯМ.</w:t>
      </w:r>
    </w:p>
    <w:p>
      <w:pPr>
        <w:pStyle w:val="ConsPlusNormal"/>
        <w:widowControl/>
        <w:ind w:firstLine="540"/>
        <w:jc w:val="both"/>
        <w:rPr/>
      </w:pPr>
      <w:r>
        <w:rPr/>
        <w:t>9. Состав документов, обосновывающих обеспечение безопасности при осуществлении деятельности в области использования атомной энергии при обращении с ЯМ, РАОэ.</w:t>
      </w:r>
    </w:p>
    <w:p>
      <w:pPr>
        <w:pStyle w:val="ConsPlusNormal"/>
        <w:widowControl/>
        <w:ind w:firstLine="540"/>
        <w:jc w:val="both"/>
        <w:rPr/>
      </w:pPr>
      <w:r>
        <w:rPr/>
        <w:t>9.1. Для осуществления деятельности по обращению с ЯМ устанавливается следующий состав документов, обосновывающих обеспечение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ООБ (в части обоснования безопасности при обращении с ЯМ)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обеспечения качества при обращении с ЯМ.</w:t>
      </w:r>
    </w:p>
    <w:p>
      <w:pPr>
        <w:pStyle w:val="ConsPlusNormal"/>
        <w:widowControl/>
        <w:ind w:firstLine="540"/>
        <w:jc w:val="both"/>
        <w:rPr/>
      </w:pPr>
      <w:r>
        <w:rPr/>
        <w:t>Акты приемки в эксплуатацию транспортных упаковочных комплектов, транспортных средств и ПХЯМ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подборе, подготовке, поддержании квалификации и допуске к самостоятельной работе работников (персонала), участвующих в операциях по обращению с ЯМ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я по обеспечению ядерной безопасности при обращении с ЯМ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я по ликвидации аварий при обращении с ЯМ.</w:t>
      </w:r>
    </w:p>
    <w:p>
      <w:pPr>
        <w:pStyle w:val="ConsPlusNormal"/>
        <w:widowControl/>
        <w:ind w:firstLine="540"/>
        <w:jc w:val="both"/>
        <w:rPr/>
      </w:pPr>
      <w:r>
        <w:rPr/>
        <w:t>Руководство по управлению запроектными авариями при обращении с ЯМ.</w:t>
      </w:r>
    </w:p>
    <w:p>
      <w:pPr>
        <w:pStyle w:val="ConsPlusNormal"/>
        <w:widowControl/>
        <w:ind w:firstLine="540"/>
        <w:jc w:val="both"/>
        <w:rPr/>
      </w:pPr>
      <w:r>
        <w:rPr/>
        <w:t>План мероприятий по защите работников (персонала) в случае аварии на ЯУ, ПХЯМ 2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и по эксплуатации транспортных упаковочных комплектов, транспортных средств и ПХЯМ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по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ю учета и контроля ЯМ в ПХЯМ (в соответствии с подпунктом 12.2 настоящих норм и правил)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ю физической защиты ЯМ, ПХЯМ (в соответствии с подпунктом 12.3 настоящих норм и правил) в части обращения с ЯМ;</w:t>
      </w:r>
    </w:p>
    <w:p>
      <w:pPr>
        <w:pStyle w:val="ConsPlusNormal"/>
        <w:widowControl/>
        <w:ind w:firstLine="540"/>
        <w:jc w:val="both"/>
        <w:rPr/>
      </w:pPr>
      <w:r>
        <w:rPr/>
        <w:t>9.2. Для осуществления деятельности по обращению с РАОэ устанавливается следующий состав документов, обосновывающих обеспечение радиацио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ООБ (в части обоснования радиационной безопасности при обращении с РАОэ).</w:t>
      </w:r>
    </w:p>
    <w:p>
      <w:pPr>
        <w:pStyle w:val="ConsPlusNormal"/>
        <w:widowControl/>
        <w:ind w:firstLine="540"/>
        <w:jc w:val="both"/>
        <w:rPr/>
      </w:pPr>
      <w:r>
        <w:rPr/>
        <w:t>Программы обеспечения качества при обращении с РАОэ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подборе, подготовке, поддержании квалификации и допуске к самостоятельной работе работников (персонала), участвующих в операциях по обращению с РАОэ.</w:t>
      </w:r>
    </w:p>
    <w:p>
      <w:pPr>
        <w:pStyle w:val="ConsPlusNormal"/>
        <w:widowControl/>
        <w:ind w:firstLine="540"/>
        <w:jc w:val="both"/>
        <w:rPr/>
      </w:pPr>
      <w:r>
        <w:rPr/>
        <w:t>Инструкция по ликвидации аварий при обращении с РАОэ.</w:t>
      </w:r>
    </w:p>
    <w:p>
      <w:pPr>
        <w:pStyle w:val="ConsPlusNormal"/>
        <w:widowControl/>
        <w:ind w:firstLine="540"/>
        <w:jc w:val="both"/>
        <w:rPr/>
      </w:pPr>
      <w:r>
        <w:rPr/>
        <w:t>План мероприятий по защите работников (персонала) в случае аварии на ЯУ, ПХЯМ 2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по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ю учета и контроля РВ, РАОэ (в соответствии с подпунктом 12.4 настоящих норм и правил) в части обращения с РАОэ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ю физической защиты РВ, ИИИ, ПХРВ, ПХРАОэ (в соответствии с подпунктом 12.5 настоящих норм и правил);</w:t>
      </w:r>
    </w:p>
    <w:p>
      <w:pPr>
        <w:pStyle w:val="ConsPlusNormal"/>
        <w:widowControl/>
        <w:ind w:firstLine="540"/>
        <w:jc w:val="both"/>
        <w:rPr/>
      </w:pPr>
      <w:r>
        <w:rPr/>
        <w:t>по обращению с РАОэ.</w:t>
      </w:r>
    </w:p>
    <w:p>
      <w:pPr>
        <w:pStyle w:val="ConsPlusNormal"/>
        <w:widowControl/>
        <w:ind w:firstLine="540"/>
        <w:jc w:val="both"/>
        <w:rPr/>
      </w:pPr>
      <w:r>
        <w:rPr/>
        <w:t>10. Для осуществления деятельности по проектированию ЯУ, ПХЯМ, технологического оборудования для ОИАЭ (для ЯУ, ПХЯМ) (далее - оборудование) устанавливается следующий состав документов, обосновывающих обеспечение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Перечень:</w:t>
      </w:r>
    </w:p>
    <w:p>
      <w:pPr>
        <w:pStyle w:val="ConsPlusNormal"/>
        <w:widowControl/>
        <w:ind w:firstLine="540"/>
        <w:jc w:val="both"/>
        <w:rPr/>
      </w:pPr>
      <w:r>
        <w:rPr/>
        <w:t>ЯУ, ПХЯМ, оборудования, проектирование которых предполагает осуществлять организация-заявитель, в котором должны быть приведены наименование ЯУ, ПХЯМ, оборудования, назначение, класс безопасности систем и элементов ОИАЭ;</w:t>
      </w:r>
    </w:p>
    <w:p>
      <w:pPr>
        <w:pStyle w:val="ConsPlusNormal"/>
        <w:widowControl/>
        <w:ind w:firstLine="540"/>
        <w:jc w:val="both"/>
        <w:rPr/>
      </w:pPr>
      <w:r>
        <w:rPr/>
        <w:t>НПА, в том числе ТНПА, требованиям которых должна соответствовать разрабатываемая проектная документация, с отметкой о наличии данных документов у организации-заявителя;</w:t>
      </w:r>
    </w:p>
    <w:p>
      <w:pPr>
        <w:pStyle w:val="ConsPlusNormal"/>
        <w:widowControl/>
        <w:ind w:firstLine="540"/>
        <w:jc w:val="both"/>
        <w:rPr/>
      </w:pPr>
      <w:r>
        <w:rPr/>
        <w:t>ранее выполненных организацией-заявителем работ, характеризующих ее опыт в проведении проектных работ по объектам и производствам или в других областях техники.</w:t>
      </w:r>
    </w:p>
    <w:p>
      <w:pPr>
        <w:pStyle w:val="ConsPlusNormal"/>
        <w:widowControl/>
        <w:ind w:firstLine="540"/>
        <w:jc w:val="both"/>
        <w:rPr/>
      </w:pPr>
      <w:r>
        <w:rPr/>
        <w:t>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об укомплектованности организации квалифицированными работниками;</w:t>
      </w:r>
    </w:p>
    <w:p>
      <w:pPr>
        <w:pStyle w:val="ConsPlusNormal"/>
        <w:widowControl/>
        <w:ind w:firstLine="540"/>
        <w:jc w:val="both"/>
        <w:rPr/>
      </w:pPr>
      <w:r>
        <w:rPr/>
        <w:t>об организации проведения нормоконтроля проек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об организации авторского надзора проектных разработок на объектах при строительстве (включая изготовление оборудования, монтаж), вводе в эксплуатацию, эксплуатации (включая ремонт) и выводе из эксплуатации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о технической и программной оснащенности (технологии, оборудование, оснастка, приборы, методики, документация, программное обеспечение и другое), соответствующей требованиям НПА, в том числе ТНПА, организации-заявителя, позволяющей надлежащим образом выполнить запланированный объем проектных работ и провести необходимые расчетные и экспериментальные обоснования;</w:t>
      </w:r>
    </w:p>
    <w:p>
      <w:pPr>
        <w:pStyle w:val="ConsPlusNormal"/>
        <w:widowControl/>
        <w:ind w:firstLine="540"/>
        <w:jc w:val="both"/>
        <w:rPr/>
      </w:pPr>
      <w:r>
        <w:rPr/>
        <w:t>об организации разработки, утверждения, введения в действие, внесения изменений в проектную документацию на всех этапах разработки и контроля ее качества, включая информацию о системе учетной и отче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об организации и ведении контроля за деятельностью организации-заявителя по проектированию со стороны ЭО;</w:t>
      </w:r>
    </w:p>
    <w:p>
      <w:pPr>
        <w:pStyle w:val="ConsPlusNormal"/>
        <w:widowControl/>
        <w:ind w:firstLine="540"/>
        <w:jc w:val="both"/>
        <w:rPr/>
      </w:pPr>
      <w:r>
        <w:rPr/>
        <w:t>о системе обмена информацией с организациями, использующими проектную документацию организации-заявителя, включая способы выявления, учета, анализа недостатков этой документации при изготовлении объектов и оборудования, сооружении, монтаже, вводе в эксплуатацию и эксплуатации (включая ремонт) объектов, а также принятия мер по их устранению;</w:t>
      </w:r>
    </w:p>
    <w:p>
      <w:pPr>
        <w:pStyle w:val="ConsPlusNormal"/>
        <w:widowControl/>
        <w:ind w:firstLine="540"/>
        <w:jc w:val="both"/>
        <w:rPr/>
      </w:pPr>
      <w:r>
        <w:rPr/>
        <w:t>подтверждающие наличие в организации-заявителе условий, исключающих несанкционированное распространение проектной документации, связанной с ядерной технологией и физической защитой;</w:t>
      </w:r>
    </w:p>
    <w:p>
      <w:pPr>
        <w:pStyle w:val="ConsPlusNormal"/>
        <w:widowControl/>
        <w:ind w:firstLine="540"/>
        <w:jc w:val="both"/>
        <w:rPr/>
      </w:pPr>
      <w:r>
        <w:rPr/>
        <w:t>об организации метрологической экспертизы проек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о прохождении обучения, инструктажа и оценки знаний НПА, в том числе ТНПА, у работников организации-заявителя, занятых проектными работами.</w:t>
      </w:r>
    </w:p>
    <w:p>
      <w:pPr>
        <w:pStyle w:val="ConsPlusNormal"/>
        <w:widowControl/>
        <w:ind w:firstLine="540"/>
        <w:jc w:val="both"/>
        <w:rPr/>
      </w:pPr>
      <w:r>
        <w:rPr/>
        <w:t>Программы обеспечения качества при проектировании ЯУ, ПХЯМ,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действующей в организации-заявителе системы менеджмента качества при осуществлении заявл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Копия решения о назначении руководителя организации, ответственной за разработку проекта ЯУ, ПХЯМ.</w:t>
      </w:r>
    </w:p>
    <w:p>
      <w:pPr>
        <w:pStyle w:val="ConsPlusNormal"/>
        <w:widowControl/>
        <w:ind w:firstLine="540"/>
        <w:jc w:val="both"/>
        <w:rPr/>
      </w:pPr>
      <w:r>
        <w:rPr/>
        <w:t>11. Для осуществления деятельности по изготовлению ЯУ, оборудования устанавливается следующий состав документов, обосновывающих обеспечение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Перечень:</w:t>
      </w:r>
    </w:p>
    <w:p>
      <w:pPr>
        <w:pStyle w:val="ConsPlusNormal"/>
        <w:widowControl/>
        <w:ind w:firstLine="540"/>
        <w:jc w:val="both"/>
        <w:rPr/>
      </w:pPr>
      <w:r>
        <w:rPr/>
        <w:t>ЯУ, оборудования, изготовление которых предполагает осуществлять организация-заявитель, в котором должны быть приведены наименование ЯУ, оборудования, назначение, класс безопасности систем и элементов ЯУ;</w:t>
      </w:r>
    </w:p>
    <w:p>
      <w:pPr>
        <w:pStyle w:val="ConsPlusNormal"/>
        <w:widowControl/>
        <w:ind w:firstLine="540"/>
        <w:jc w:val="both"/>
        <w:rPr/>
      </w:pPr>
      <w:r>
        <w:rPr/>
        <w:t>НПА, в том числе ТНПА, определяющих требования к качеству и надежности ЯУ, оборудования, требования которых должны соблюдаться при изготовлении, с отметкой о наличии данных документов у организации-заявителя;</w:t>
      </w:r>
    </w:p>
    <w:p>
      <w:pPr>
        <w:pStyle w:val="ConsPlusNormal"/>
        <w:widowControl/>
        <w:ind w:firstLine="540"/>
        <w:jc w:val="both"/>
        <w:rPr/>
      </w:pPr>
      <w:r>
        <w:rPr/>
        <w:t>ранее выполненных организацией-заявителем работ, характеризующих ее опыт при изготовлении аналогичных ЯУ,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содержащие сведения о структурных подразделениях организации-заявителя, осуществляющих деятельность по изготовлению ЯУ, оборудования, включая сведения о наличии положений о структурных подразделениях и должностных инструкций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действующей в организации-заявителе системы менеджмента качества при изготовлении ЯУ,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е планов качества при изготовлении ЯУ, оборудования (для организаций, имевших лицензии ранее);</w:t>
      </w:r>
    </w:p>
    <w:p>
      <w:pPr>
        <w:pStyle w:val="ConsPlusNormal"/>
        <w:widowControl/>
        <w:ind w:firstLine="540"/>
        <w:jc w:val="both"/>
        <w:rPr/>
      </w:pPr>
      <w:r>
        <w:rPr/>
        <w:t>порядке разработки, внесения изменений, учета, обращения, хранения конструкторской и технологической документации, ее внедрения и обеспечения рабочих мест;</w:t>
      </w:r>
    </w:p>
    <w:p>
      <w:pPr>
        <w:pStyle w:val="ConsPlusNormal"/>
        <w:widowControl/>
        <w:ind w:firstLine="540"/>
        <w:jc w:val="both"/>
        <w:rPr/>
      </w:pPr>
      <w:r>
        <w:rPr/>
        <w:t>порядке постановки ЯУ, оборудования на производство;</w:t>
      </w:r>
    </w:p>
    <w:p>
      <w:pPr>
        <w:pStyle w:val="ConsPlusNormal"/>
        <w:widowControl/>
        <w:ind w:firstLine="540"/>
        <w:jc w:val="both"/>
        <w:rPr/>
      </w:pPr>
      <w:r>
        <w:rPr/>
        <w:t>метрологическом обеспечении производства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ой и программной оснащенности (технологии, оборудование, оснастка, приборы, методики, документация, программное обеспечение и другое), соответствующей требованиям НПА, в том числе ТНПА;</w:t>
      </w:r>
    </w:p>
    <w:p>
      <w:pPr>
        <w:pStyle w:val="ConsPlusNormal"/>
        <w:widowControl/>
        <w:ind w:firstLine="540"/>
        <w:jc w:val="both"/>
        <w:rPr/>
      </w:pPr>
      <w:r>
        <w:rPr/>
        <w:t>системе выбора поставщиков, оценки соответствия закупок, об организации входного контроля, идентификации, хранении и запуске в производство материалов и комплектующих изделий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разрушающего и неразрушающе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порядке проведения проверок испытательного оборудования, порядке проведения испытаний оборудования, порядке взаимодействия со сторонними испытательными лабораториями (при их привлечении);</w:t>
      </w:r>
    </w:p>
    <w:p>
      <w:pPr>
        <w:pStyle w:val="ConsPlusNormal"/>
        <w:widowControl/>
        <w:ind w:firstLine="540"/>
        <w:jc w:val="both"/>
        <w:rPr/>
      </w:pPr>
      <w:r>
        <w:rPr/>
        <w:t>порядке учета и анализа претензий к качеству ЯУ, оборудования, проведения мероприятий по устранению выявленных дефектов при изготовлении, эксплуатации, а также принятия мер по предупреждению их появления в дальнейшем;</w:t>
      </w:r>
    </w:p>
    <w:p>
      <w:pPr>
        <w:pStyle w:val="ConsPlusNormal"/>
        <w:widowControl/>
        <w:ind w:firstLine="540"/>
        <w:jc w:val="both"/>
        <w:rPr/>
      </w:pPr>
      <w:r>
        <w:rPr/>
        <w:t>укомплектованности организации квалифицированными работниками, участвующими в изготовлении оборудования, их образовании и квалификации;</w:t>
      </w:r>
    </w:p>
    <w:p>
      <w:pPr>
        <w:pStyle w:val="ConsPlusNormal"/>
        <w:widowControl/>
        <w:ind w:firstLine="540"/>
        <w:jc w:val="both"/>
        <w:rPr/>
      </w:pPr>
      <w:r>
        <w:rPr/>
        <w:t>прохождении обучения, инструктажа и оценки знаний НПА, в том числе ТНПА, у работников организации-заявителя, занятых изготовлением ЯУ,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порядке проведения и формах оценок соответствия изготавливаемых ЯУ, оборудования требованиям НПА, в том числе ТНПА, конструкторской и технологическ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возможности применения ЯМ (ОЯМ, ЯТ, ОЯТ - не рассматриваются) и РВ при изготовлении ЯУ, оборудования, включая сведения о наличии необходимых лицензий;</w:t>
      </w:r>
    </w:p>
    <w:p>
      <w:pPr>
        <w:pStyle w:val="ConsPlusNormal"/>
        <w:widowControl/>
        <w:ind w:firstLine="540"/>
        <w:jc w:val="both"/>
        <w:rPr/>
      </w:pPr>
      <w:r>
        <w:rPr/>
        <w:t>наличии условий, исключающих несанкционированное распространение ядерных технологий, оборудования и материалов, в случае, если оборудование, которое организация-заявитель предполагает изготавливать, включено в перечень ядерных материалов, оборудования, специальных неядерных материалов и соответствующих технологий, которые могут быть применены при создании ядерного оружия, утвержденный постановлением Государственного военно-промышленного комитета Республики Беларусь и Государственного таможенного комитета Республики Беларусь от 28 декабря 2007 г. N 15/137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контроля за выполнением условий действия лицензий для организаций, имевших лицензию ранее.</w:t>
      </w:r>
    </w:p>
    <w:p>
      <w:pPr>
        <w:pStyle w:val="ConsPlusNormal"/>
        <w:widowControl/>
        <w:ind w:firstLine="540"/>
        <w:jc w:val="both"/>
        <w:rPr/>
      </w:pPr>
      <w:r>
        <w:rPr/>
        <w:t>Номенклатура отчетной и учетной документации, порядок ее оформления и хранения.</w:t>
      </w:r>
    </w:p>
    <w:p>
      <w:pPr>
        <w:pStyle w:val="ConsPlusNormal"/>
        <w:widowControl/>
        <w:ind w:firstLine="540"/>
        <w:jc w:val="both"/>
        <w:rPr/>
      </w:pPr>
      <w:r>
        <w:rPr/>
        <w:t>Программы обеспечения качества при изготовлении ЯУ,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12. Требования к содержанию документов, обосновывающих обеспечение безопасности при осуществлении деятельности в области использования атомной энергии.</w:t>
      </w:r>
    </w:p>
    <w:p>
      <w:pPr>
        <w:pStyle w:val="ConsPlusNormal"/>
        <w:widowControl/>
        <w:ind w:firstLine="540"/>
        <w:jc w:val="both"/>
        <w:rPr/>
      </w:pPr>
      <w:r>
        <w:rPr/>
        <w:t>12.1. Содержание документов, обосновывающих обеспечение безопасности при осуществлении деятельности в области использования атомной энергии, должно соответствовать требованиям законодательства Республики Беларусь на момент подачи заявления на получение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документов, обосновывающих безопасность при осуществлении деятельности в области использования атомной энергии для блока АЭС, должно соответствовать требованиям следующих основных ТНПА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приказ Министерства по чрезвычайным ситуациям Республики Беларусь от 17 сентября 2007 г. имеет номер 139, а не 1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ТКП 097-2007 "Размещение атомных станций. Основные критерии и требования по обеспечению безопасности", утвержденный приказом Министерства по чрезвычайным ситуациям Республики Беларусь от 17 сентября 2007 г. N 14;</w:t>
      </w:r>
    </w:p>
    <w:p>
      <w:pPr>
        <w:pStyle w:val="ConsPlusNormal"/>
        <w:widowControl/>
        <w:ind w:firstLine="540"/>
        <w:jc w:val="both"/>
        <w:rPr/>
      </w:pPr>
      <w:r>
        <w:rPr/>
        <w:t>ТКП 098-2007 "Размещение атомных станций. Основные требования по составу и объему изысканий и исследований при выборе пункта и площадки АС", утвержденный постановлением Министерства архитектуры и строительства Республики Беларусь и Министерства по чрезвычайным ситуациям Республики Беларусь от 10 октября 2007 г. N 16/87;</w:t>
      </w:r>
    </w:p>
    <w:p>
      <w:pPr>
        <w:pStyle w:val="ConsPlusNormal"/>
        <w:widowControl/>
        <w:ind w:firstLine="540"/>
        <w:jc w:val="both"/>
        <w:rPr/>
      </w:pPr>
      <w:r>
        <w:rPr/>
        <w:t>ТКП 099-2007 "Размещение атомных станций. Руководство по разработке и содержанию обоснования экологической безопасности атомных станций", утвержденный постановлением Министерства природных ресурсов и охраны окружающей среды Республики Беларусь и Министерства по чрезвычайным ситуациям Республики Беларусь от 10 октября 2007 г. N 6-т/88;</w:t>
      </w:r>
    </w:p>
    <w:p>
      <w:pPr>
        <w:pStyle w:val="ConsPlusNormal"/>
        <w:widowControl/>
        <w:ind w:firstLine="540"/>
        <w:jc w:val="both"/>
        <w:rPr/>
      </w:pPr>
      <w:r>
        <w:rPr/>
        <w:t>ТКП 101-2007 "Размещение атомных станций. Порядок разработки общей программы обеспечения качества для атомной станции", утвержденный постановлением Министерства энергетики Республики Беларусь, Министерства архитектуры и строительства Республики Беларусь и Министерства по чрезвычайным ситуациям Республики Беларусь от 10 октября 2007 г. N 35/17/86;</w:t>
      </w:r>
    </w:p>
    <w:p>
      <w:pPr>
        <w:pStyle w:val="ConsPlusNormal"/>
        <w:widowControl/>
        <w:ind w:firstLine="540"/>
        <w:jc w:val="both"/>
        <w:rPr/>
      </w:pPr>
      <w:r>
        <w:rPr/>
        <w:t>ТКП 102-2007 "Размещение атомных станций. Порядок разработки программы обеспечения качества при выборе площадки для атомной станции", утвержденный постановлением Министерства энергетики Республики Беларусь, Министерства архитектуры и строительства Республики Беларусь и Министерства по чрезвычайным ситуациям Республики Беларусь от 10 октября 2007 г. N 35/17/86;</w:t>
      </w:r>
    </w:p>
    <w:p>
      <w:pPr>
        <w:pStyle w:val="ConsPlusNormal"/>
        <w:widowControl/>
        <w:ind w:firstLine="540"/>
        <w:jc w:val="both"/>
        <w:rPr/>
      </w:pPr>
      <w:r>
        <w:rPr/>
        <w:t>ТКП 170-2009 "Общие положения обеспечения безопасности атомных станций (ОПБ АС)", утвержденный приказом Министерства по чрезвычайным ситуациям Республики Беларусь от 17 февраля 2009 г. N 14;</w:t>
      </w:r>
    </w:p>
    <w:p>
      <w:pPr>
        <w:pStyle w:val="ConsPlusNormal"/>
        <w:widowControl/>
        <w:ind w:firstLine="540"/>
        <w:jc w:val="both"/>
        <w:rPr/>
      </w:pPr>
      <w:r>
        <w:rPr/>
        <w:t>ТКП 171-2009 "Правила ядерной безопасности реакторных установок атомных станций (ПБЯ РУ АС)", утвержденный приказом Министерства по чрезвычайным ситуациям Республики Беларусь от 17 февраля 2009 г. N 14;</w:t>
      </w:r>
    </w:p>
    <w:p>
      <w:pPr>
        <w:pStyle w:val="ConsPlusNormal"/>
        <w:widowControl/>
        <w:ind w:firstLine="540"/>
        <w:jc w:val="both"/>
        <w:rPr/>
      </w:pPr>
      <w:r>
        <w:rPr/>
        <w:t>ТКП ххх-200Х (02300) "Требования к содержанию отчета по обоснованию безопасности атомной электростанции с реактором типа ВВЭР".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документов, обосновывающих безопасность при осуществлении деятельности в области использования атомной энергии для ИЯУ, должно отражать выполнение требований:</w:t>
      </w:r>
    </w:p>
    <w:p>
      <w:pPr>
        <w:pStyle w:val="ConsPlusNormal"/>
        <w:widowControl/>
        <w:ind w:firstLine="540"/>
        <w:jc w:val="both"/>
        <w:rPr/>
      </w:pPr>
      <w:r>
        <w:rPr/>
        <w:t>Правил обеспечения безопасности исследовательских ядерных установок;</w:t>
      </w:r>
    </w:p>
    <w:p>
      <w:pPr>
        <w:pStyle w:val="ConsPlusNormal"/>
        <w:widowControl/>
        <w:ind w:firstLine="540"/>
        <w:jc w:val="both"/>
        <w:rPr/>
      </w:pPr>
      <w:r>
        <w:rPr/>
        <w:t>Правил ядерной безопасности критических стендов;</w:t>
      </w:r>
    </w:p>
    <w:p>
      <w:pPr>
        <w:pStyle w:val="ConsPlusNormal"/>
        <w:widowControl/>
        <w:ind w:firstLine="540"/>
        <w:jc w:val="both"/>
        <w:rPr/>
      </w:pPr>
      <w:r>
        <w:rPr/>
        <w:t>Правил ядерной безопасности подкритических стендов;</w:t>
      </w:r>
    </w:p>
    <w:p>
      <w:pPr>
        <w:pStyle w:val="ConsPlusNormal"/>
        <w:widowControl/>
        <w:ind w:firstLine="540"/>
        <w:jc w:val="both"/>
        <w:rPr/>
      </w:pPr>
      <w:r>
        <w:rPr/>
        <w:t>Правил безопасности при хранении и транспортировке ядерного топлива на комплексах систем хранения и обращения с отработавшим ядерным топливом;</w:t>
      </w:r>
    </w:p>
    <w:p>
      <w:pPr>
        <w:pStyle w:val="ConsPlusNormal"/>
        <w:widowControl/>
        <w:ind w:firstLine="540"/>
        <w:jc w:val="both"/>
        <w:rPr/>
      </w:pPr>
      <w:r>
        <w:rPr/>
        <w:t>Правил ядерной безопасности при хранении и перевозке ядерного топлива на объектах атомной энергетики, утвержденных постановлением МЧС от 30 декабря 2006 г. N 72.</w:t>
      </w:r>
    </w:p>
    <w:p>
      <w:pPr>
        <w:pStyle w:val="ConsPlusNormal"/>
        <w:widowControl/>
        <w:ind w:firstLine="540"/>
        <w:jc w:val="both"/>
        <w:rPr/>
      </w:pPr>
      <w:r>
        <w:rPr/>
        <w:t>12.2. Состав предоставляемых сведений по обеспечению учета и контроля ЯМ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рганизации проведения оценки знаний, требований НПА, в том числе ТНПА, планах подготовки и переподготовки работников (персонала), осуществляющих учет и контроль ЯМ, наличии разрешений Госатомнадзора на право ведения работ при осуществлении деятельности по использованию атомной энергии у работников (персонала), осуществляющих учет и контроль ЯМ.</w:t>
      </w:r>
    </w:p>
    <w:p>
      <w:pPr>
        <w:pStyle w:val="ConsPlusNormal"/>
        <w:widowControl/>
        <w:ind w:firstLine="540"/>
        <w:jc w:val="both"/>
        <w:rPr/>
      </w:pPr>
      <w:r>
        <w:rPr/>
        <w:t>Копии положения (инструкции) об учете и контроле ЯМ, инструкций по учету и контролю ЯМ для каждой ЗБМ, акта о проведении последней на дату подачи заявления физической инвентаризации ЯМ по ЗБМ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действующих у организации-заявителя НПА, в том числе ТНПА по обеспечению учета и контроля ЯМ.</w:t>
      </w:r>
    </w:p>
    <w:p>
      <w:pPr>
        <w:pStyle w:val="ConsPlusNormal"/>
        <w:widowControl/>
        <w:ind w:firstLine="540"/>
        <w:jc w:val="both"/>
        <w:rPr/>
      </w:pPr>
      <w:r>
        <w:rPr/>
        <w:t>12.3. Состав предоставляемых сведений по обеспечению физической защиты ЯМ, ЯУ и ПХЯМ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проведения оценки знаний требований НПА, в том числе ТНПА, планах подготовки и переподготовки работников (персонала), осуществляющих физическую защиту, наличии разрешений Госатомнадзора на право ведения работ при осуществлении деятельности по использованию атомной энергии у руководящего персонала, обеспечивающего физическую защиту ЯМ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и проекта системы физической защиты требованиям НПА, в том числе ТНПА (с указанием их названия), и о наличии сертификатов соответствия на средства, используемые в системе физической защиты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охраны объекта и принятых мерах по предотвращению несанкционированных действий в отношении объекта;</w:t>
      </w:r>
    </w:p>
    <w:p>
      <w:pPr>
        <w:pStyle w:val="ConsPlusNormal"/>
        <w:widowControl/>
        <w:ind w:firstLine="540"/>
        <w:jc w:val="both"/>
        <w:rPr/>
      </w:pPr>
      <w:r>
        <w:rPr/>
        <w:t>наличии паспорта антитеррористической защищенности ядерно опас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категории ЯМ, о проведении анализа уязвимости, сведения, подтверждающие соответствие эффективности системы физической защиты установл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действующих у организации-заявителя НПА, в том числе ТНПА, по обеспечению физической защиты ЯМ, ЯУ и ПХЯМ.</w:t>
      </w:r>
    </w:p>
    <w:p>
      <w:pPr>
        <w:pStyle w:val="ConsPlusNormal"/>
        <w:widowControl/>
        <w:ind w:firstLine="540"/>
        <w:jc w:val="both"/>
        <w:rPr/>
      </w:pPr>
      <w:r>
        <w:rPr/>
        <w:t>12.4. Состав предоставляемых сведений по обеспечению учета и контроля РВ и РАОэ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по организации проведения оценки знаний требований НПА, в том числе ТНПА, планах подготовки и переподготовки работников (персонала), осуществляющих учет и контроль РВ и РАОэ, наличии разрешений Госатомнадзора на право ведения работ при осуществлении деятельности по использованию атомной энергии у руководящего персонала, обеспечивающего учет и контроль РВ и РАОэ.</w:t>
      </w:r>
    </w:p>
    <w:p>
      <w:pPr>
        <w:pStyle w:val="ConsPlusNormal"/>
        <w:widowControl/>
        <w:ind w:firstLine="540"/>
        <w:jc w:val="both"/>
        <w:rPr/>
      </w:pPr>
      <w:r>
        <w:rPr/>
        <w:t>Копия инструкции по учету и контролю РВ и РАОэ и акта о проведении последней на дату подачи заявления физической инвентаризации РВ и РАОэ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действующих в организации-заявителе НПА, в том числе ТНПА, по обеспечению учета и контроля РВ и РАОэ.</w:t>
      </w:r>
    </w:p>
    <w:p>
      <w:pPr>
        <w:pStyle w:val="ConsPlusNormal"/>
        <w:widowControl/>
        <w:ind w:firstLine="540"/>
        <w:jc w:val="both"/>
        <w:rPr/>
      </w:pPr>
      <w:r>
        <w:rPr/>
        <w:t>12.5. Состав предоставляемых сведений по обеспечению физической защиты РВ, ПХРАОэ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проведения оценки знаний требований НПА, в том числе ТНПА, планах подготовки и переподготовки работников (персонала), осуществляющих физическую защиту, наличии разрешений Госатомнадзора на право ведения работ при осуществлении деятельности по использованию атомной энергии у руководящего персонала, обеспечивающего физическую защиту РВ, РАОэ;</w:t>
      </w:r>
    </w:p>
    <w:p>
      <w:pPr>
        <w:pStyle w:val="ConsPlusNormal"/>
        <w:widowControl/>
        <w:ind w:firstLine="540"/>
        <w:jc w:val="both"/>
        <w:rPr/>
      </w:pPr>
      <w:r>
        <w:rPr/>
        <w:t>соответствии физической защиты требованиям НПА, в том числе ТНПА (с указанием их названия), а также об организации охраны и принятых мерах по предотвращению несанкционированных действий с РВ и (или) РАОэ;</w:t>
      </w:r>
    </w:p>
    <w:p>
      <w:pPr>
        <w:pStyle w:val="ConsPlusNormal"/>
        <w:widowControl/>
        <w:ind w:firstLine="540"/>
        <w:jc w:val="both"/>
        <w:rPr/>
      </w:pPr>
      <w:r>
        <w:rPr/>
        <w:t>категории радиационной опасности РВ и (или) категории РАОэ, ПХРАО, подлежащих физической защите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действующих в организации-заявителе НПА, в том числе ТНПА, по обеспечению физической защиты РВ и (или) РАОэ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ГЛАВА 3</w:t>
      </w:r>
    </w:p>
    <w:p>
      <w:pPr>
        <w:pStyle w:val="ConsPlusNormal"/>
        <w:widowControl/>
        <w:ind w:hanging="0"/>
        <w:jc w:val="center"/>
        <w:rPr/>
      </w:pPr>
      <w:r>
        <w:rPr/>
        <w:t>ТРЕБОВАНИЯ К СОСТАВУ И СОДЕРЖАНИЮ ДОКУМЕНТОВ, ОБОСНОВЫВАЮЩИХ ОБЕСПЕЧЕНИЕ БЕЗОПАСНОСТИ ПРИ ОСУЩЕСТВЛЕНИИ ДЕЯТЕЛЬНОСТИ В ОБЛАСТИ ИСПОЛЬЗОВАНИЯ ИСТОЧНИКОВ ИОНИЗИРУЮЩЕГО ИЗЛУЧ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 Состав и содержание документов, обосновывающих обеспечение радиационной безопасности при осуществлении деятельности в области использования ИИИ, деятельности по обращению с РАО, деятельности по проектированию и изготовлению средств радиацион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13.1. Для осуществления деятельности по проектированию радиационных устройств и установок, радиационных объектов, ПХРАО, по проектированию, изготовлению средств радиационной защиты для радиационных объектов устанавливается следующий состав документов, обосновывающих обеспечение радиационной безопасности, и требования по их содержанию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ранее выполненных организацией-заявителем работах, характеризующих ее опыт в проведении проектных и конструкторских работ по объектам и производствам или в других областях техники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радиационных устройств и установок, радиационных объектов, ПХРАО, средств радиационной защиты, проектирование которых предполагает осуществлять организация-заявитель, в котором должна быть приведена их классификация в соответствии с НПА, в том числе ТНПА, в области обеспечения радиацио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НПА, в том числе ТНПА, в области обеспечения радиационной безопасности, требованиям которой должна соответствовать разрабатываемая проектная и конструкторская документация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укомплектованности организации НПА, в том числе ТНПА, в области обеспечения радиационной безопасности, требования которых должны учитываться при проведении проектных и конструкторских работ, предполагаемых для выполнения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укомплектованности организации-заявителя квалифицированными работниками.</w:t>
      </w:r>
    </w:p>
    <w:p>
      <w:pPr>
        <w:pStyle w:val="ConsPlusNormal"/>
        <w:widowControl/>
        <w:ind w:firstLine="540"/>
        <w:jc w:val="both"/>
        <w:rPr/>
      </w:pPr>
      <w:r>
        <w:rPr/>
        <w:t>Выписки из протоколов оценки знаний НПА, в том числе ТНПА, в области обеспечения радиационной безопасности у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б элементах имеющейся системы управления и контроля качества, обеспечивающих радиационную безопасность.</w:t>
      </w:r>
    </w:p>
    <w:p>
      <w:pPr>
        <w:pStyle w:val="ConsPlusNormal"/>
        <w:widowControl/>
        <w:ind w:firstLine="540"/>
        <w:jc w:val="both"/>
        <w:rPr/>
      </w:pPr>
      <w:r>
        <w:rPr/>
        <w:t>Сведения, подтверждающие наличие в организации-заявителе условий, исключающих несанкционированное распространение проектной документации, связанной с физической защитой проектируемы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13.2. Для осуществления деятельности по изготовлению радиационных устройств и установок, по изготовлению средств радиационной защиты для радиационных объектов устанавливаются следующий состав документов, обосновывающих обеспечение радиационной безопасности, и требования по их содержанию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ранее выполненных организацией-заявителем работах, характеризующих ее опыт изготовления аналогичн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борудования, изготовление которого предполагает осуществлять организация-заявитель, в котором должна быть приведена их классификация в соответствии с ТНПА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НПА, в том числе ТНПА, в области обеспечения радиационной безопасности, определяющих требования к качеству и надежности оборудования, которые должны соблюдаться при изготовлении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укомплектованности организации НПА, в том числе ТНПА, в области обеспечения радиационной безопасности, требования которых должны учитываться при проведении работ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укомплектованности организации квалифицированными работниками.</w:t>
      </w:r>
    </w:p>
    <w:p>
      <w:pPr>
        <w:pStyle w:val="ConsPlusNormal"/>
        <w:widowControl/>
        <w:ind w:firstLine="540"/>
        <w:jc w:val="both"/>
        <w:rPr/>
      </w:pPr>
      <w:r>
        <w:rPr/>
        <w:t>Выписки из протоколов оценки знаний НПА, в том числе ТНПА, в области обеспечения радиационной безопасности у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порядке обучения и аттестации сварщиков и контролеров неразрушающих методов контроля, ведения документации по учету их работы, личных клейм; соблюдении сроков периодических аттестаций и проверки знаний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укомплектованности технологическим оборудованием, испытательными средствами, оснасткой и приспособлениями, лабораторными приборами и измерительным инструментом, метрологическом обеспечении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б элементах имеющейся системы управления и контроля качества, обеспечивающих радиационную безопасность, включая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о порядке учета, обращения, хранения конструкторской и технологической документации, внесения в нее изменений, обеспечения рабочих мест;</w:t>
      </w:r>
    </w:p>
    <w:p>
      <w:pPr>
        <w:pStyle w:val="ConsPlusNormal"/>
        <w:widowControl/>
        <w:ind w:firstLine="540"/>
        <w:jc w:val="both"/>
        <w:rPr/>
      </w:pPr>
      <w:r>
        <w:rPr/>
        <w:t>о порядке постановки оборудования на производство;</w:t>
      </w:r>
    </w:p>
    <w:p>
      <w:pPr>
        <w:pStyle w:val="ConsPlusNormal"/>
        <w:widowControl/>
        <w:ind w:firstLine="540"/>
        <w:jc w:val="both"/>
        <w:rPr/>
      </w:pPr>
      <w:r>
        <w:rPr/>
        <w:t>о системе выбора поставщиков, оценки соответствия закупок, об организации входного контроля, идентификации, хранении и запуске в производство материалов и комплектующих изделий;</w:t>
      </w:r>
    </w:p>
    <w:p>
      <w:pPr>
        <w:pStyle w:val="ConsPlusNormal"/>
        <w:widowControl/>
        <w:ind w:firstLine="540"/>
        <w:jc w:val="both"/>
        <w:rPr/>
      </w:pPr>
      <w:r>
        <w:rPr/>
        <w:t>об организации разрушающего и неразрушающе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о порядке взаимодействия со сторонними испытательными лабораториями (при их привлечении);</w:t>
      </w:r>
    </w:p>
    <w:p>
      <w:pPr>
        <w:pStyle w:val="ConsPlusNormal"/>
        <w:widowControl/>
        <w:ind w:firstLine="540"/>
        <w:jc w:val="both"/>
        <w:rPr/>
      </w:pPr>
      <w:r>
        <w:rPr/>
        <w:t>о порядке учета и анализа претензий к качеству оборудования, проведения мероприятий по устранению выявленных дефектов при изготовлении, эксплуатации, а также принятия мер по предупреждению их появления в дальнейшем;</w:t>
      </w:r>
    </w:p>
    <w:p>
      <w:pPr>
        <w:pStyle w:val="ConsPlusNormal"/>
        <w:widowControl/>
        <w:ind w:firstLine="540"/>
        <w:jc w:val="both"/>
        <w:rPr/>
      </w:pPr>
      <w:r>
        <w:rPr/>
        <w:t>о порядке проведения и формах оценок соответствия изготавливаемого оборудования требованиям НПА, в том числе ТНПА, в области обеспечения радиационной безопасности, конструкторской и технологическ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о номенклатуре отчетной и учетной документации, порядке ее оформления и хранения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рганизации контроля за выполнением условий действия лицензий для организаций, имевших лицензию ранее.</w:t>
      </w:r>
    </w:p>
    <w:p>
      <w:pPr>
        <w:pStyle w:val="ConsPlusNormal"/>
        <w:widowControl/>
        <w:ind w:firstLine="540"/>
        <w:jc w:val="both"/>
        <w:rPr/>
      </w:pPr>
      <w:r>
        <w:rPr/>
        <w:t>13.3. Для осуществления деятельности по монтажу, наладке, диагностированию, ремонту, обслуживанию радиационных устройств и установок устанавливаются следующий состав документов, обосновывающих обеспечение радиационной безопасности, и требования по их содержанию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ранее выполненных организацией-заявителем работах, характеризующих ее опыт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укомплектованности организации-заявителя квалифицированными работниками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борудования, монтаж, наладку, диагностирование, ремонт, обслуживание которого предполагает осуществлять организация-заявитель, в котором должна быть приведена их классификация в соответствии с ТНПА в области обеспечения радиацио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НПА, в том числе ТНПА, в области обеспечения радиационной безопасности, определяющих требования, которые должны соблюдаться при проведении работ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укомплектованности организации НПА, в том числе ТНПА, в области обеспечения радиационной безопасности, требования которых должны учитываться при проведении работ.</w:t>
      </w:r>
    </w:p>
    <w:p>
      <w:pPr>
        <w:pStyle w:val="ConsPlusNormal"/>
        <w:widowControl/>
        <w:ind w:firstLine="540"/>
        <w:jc w:val="both"/>
        <w:rPr/>
      </w:pPr>
      <w:r>
        <w:rPr/>
        <w:t>Выписки из протоколов оценки знаний НПА, в том числе ТНПА, в области обеспечения радиационной безопасности у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б элементах имеющейся системы управления и контроля качества, обеспечивающих радиационную безопасность, включая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об укомплектованности технологическим оборудованием, испытательными средствами, оснасткой и приспособлениями, лабораторными приборами и измерительным инструментом, метрологическом обеспечении;</w:t>
      </w:r>
    </w:p>
    <w:p>
      <w:pPr>
        <w:pStyle w:val="ConsPlusNormal"/>
        <w:widowControl/>
        <w:ind w:firstLine="540"/>
        <w:jc w:val="both"/>
        <w:rPr/>
      </w:pPr>
      <w:r>
        <w:rPr/>
        <w:t>о системе выбора поставщиков, оценки соответствия закупок, об организации входного контроля, идентификации, хранении и запуске в производство материалов и комплектующих изделий;</w:t>
      </w:r>
    </w:p>
    <w:p>
      <w:pPr>
        <w:pStyle w:val="ConsPlusNormal"/>
        <w:widowControl/>
        <w:ind w:firstLine="540"/>
        <w:jc w:val="both"/>
        <w:rPr/>
      </w:pPr>
      <w:r>
        <w:rPr/>
        <w:t>об организации разрушающего и неразрушающе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о порядке взаимодействия со сторонними испытательными лабораториями (при их привлечении);</w:t>
      </w:r>
    </w:p>
    <w:p>
      <w:pPr>
        <w:pStyle w:val="ConsPlusNormal"/>
        <w:widowControl/>
        <w:ind w:firstLine="540"/>
        <w:jc w:val="both"/>
        <w:rPr/>
      </w:pPr>
      <w:r>
        <w:rPr/>
        <w:t>о порядке учета и анализа претензий к качеству работ, проведения мероприятий по устранению выявленных дефектов, а также принятия мер по предупреждению их появления в дальнейшем;</w:t>
      </w:r>
    </w:p>
    <w:p>
      <w:pPr>
        <w:pStyle w:val="ConsPlusNormal"/>
        <w:widowControl/>
        <w:ind w:firstLine="540"/>
        <w:jc w:val="both"/>
        <w:rPr/>
      </w:pPr>
      <w:r>
        <w:rPr/>
        <w:t>о порядке проведения и формах оценок соответствия выполняемых работ требованиям НПА, в том числе ТНПА, в области обеспечения радиационной безопасности, конструкторской и технологическ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о номенклатуре отчетной и учетной документации, порядке ее оформления и хранения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рганизации контроля за выполнением условий действия лицензий для организаций, имевших лицензию ране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3.4.   Для   осуществления  деятельности  по  эксплуатации,  хранению</w:t>
      </w:r>
    </w:p>
    <w:p>
      <w:pPr>
        <w:pStyle w:val="ConsPlusNonformat"/>
        <w:widowControl/>
        <w:rPr/>
      </w:pPr>
      <w:r>
        <w:rPr/>
        <w:t>радиационных  устройств,  содержащих радионуклидные источники с активность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0</w:t>
      </w:r>
    </w:p>
    <w:p>
      <w:pPr>
        <w:pStyle w:val="ConsPlusNonformat"/>
        <w:widowControl/>
        <w:rPr/>
      </w:pPr>
      <w:r>
        <w:rPr/>
        <w:t>источника   более   3,7 · 10   Бк,   закрытых   радионуклидных источников 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10</w:t>
      </w:r>
    </w:p>
    <w:p>
      <w:pPr>
        <w:pStyle w:val="ConsPlusNonformat"/>
        <w:widowControl/>
        <w:rPr/>
      </w:pPr>
      <w:r>
        <w:rPr/>
        <w:t>активностью   источника   более   3,7 · 10   Бк,   по  применению  открытых</w:t>
      </w:r>
    </w:p>
    <w:p>
      <w:pPr>
        <w:pStyle w:val="ConsPlusNonformat"/>
        <w:widowControl/>
        <w:rPr/>
      </w:pPr>
      <w:r>
        <w:rPr/>
        <w:t>радионуклидных источников излучения, включая их хранение, работа с которыми</w:t>
      </w:r>
    </w:p>
    <w:p>
      <w:pPr>
        <w:pStyle w:val="ConsPlusNonformat"/>
        <w:widowControl/>
        <w:rPr/>
      </w:pPr>
      <w:r>
        <w:rPr/>
        <w:t>относится  к  I  и II классам, устанавливаются следующий состав документов,</w:t>
      </w:r>
    </w:p>
    <w:p>
      <w:pPr>
        <w:pStyle w:val="ConsPlusNonformat"/>
        <w:widowControl/>
        <w:rPr/>
      </w:pPr>
      <w:r>
        <w:rPr/>
        <w:t>обосновывающих  обеспечение  радиационной  безопасности, и требования по их</w:t>
      </w:r>
    </w:p>
    <w:p>
      <w:pPr>
        <w:pStyle w:val="ConsPlusNonformat"/>
        <w:widowControl/>
        <w:rPr/>
      </w:pPr>
      <w:r>
        <w:rPr/>
        <w:t>содержанию.</w:t>
      </w:r>
    </w:p>
    <w:p>
      <w:pPr>
        <w:pStyle w:val="ConsPlusNormal"/>
        <w:widowControl/>
        <w:ind w:firstLine="540"/>
        <w:jc w:val="both"/>
        <w:rPr/>
      </w:pPr>
      <w:r>
        <w:rPr/>
        <w:t>ООБ РО (для ИИИ I - II категорий по степени радиационной опасности). Информация, содержащаяся в ООБ РО, должна обеспечить возможность оценить состояние обеспечения радиационной безопасности при размещении, сооружении, эксплуатации и выводе из эксплуатации РО и достаточность организационных и технических мер по обеспечению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разработки отдельного ООБ для каждого ИИИ, принадлежащего организации, определяется пользователем ИИИ.</w:t>
      </w:r>
    </w:p>
    <w:p>
      <w:pPr>
        <w:pStyle w:val="ConsPlusNormal"/>
        <w:widowControl/>
        <w:ind w:firstLine="540"/>
        <w:jc w:val="both"/>
        <w:rPr/>
      </w:pPr>
      <w:r>
        <w:rPr/>
        <w:t>Проектная и техническая документация (включая проекты систем, важных для безопасности), отчеты по НИР и ОКР, на которые имеется ссылка в ООБ РО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укомплектованности организации-заявителя квалифицированными работниками (персоналом).</w:t>
      </w:r>
    </w:p>
    <w:p>
      <w:pPr>
        <w:pStyle w:val="ConsPlusNormal"/>
        <w:widowControl/>
        <w:ind w:firstLine="540"/>
        <w:jc w:val="both"/>
        <w:rPr/>
      </w:pPr>
      <w:r>
        <w:rPr/>
        <w:t>Выписки из протоколов оценки знаний НПА, в том числе ТНПА, в области обеспечения радиационной безопасности у работников (персонала)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б элементах имеющейся системы управления и контроля качества, обеспечивающих радиационную безопасность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рганизациях, осуществляющих инженерно-техническую поддержку заявляемой деятельности, а также выполняющих работы и предоставляющих услуги в области использования ИИИ при осуществлении этой деятельности, с указанием содержания работ (услуг).</w:t>
      </w:r>
    </w:p>
    <w:p>
      <w:pPr>
        <w:pStyle w:val="ConsPlusNormal"/>
        <w:widowControl/>
        <w:ind w:firstLine="540"/>
        <w:jc w:val="both"/>
        <w:rPr/>
      </w:pPr>
      <w:r>
        <w:rPr/>
        <w:t>13.5. Для осуществления деятельности по эксплуатации радиационных устройств с ускоряющим напряжением свыше 100 кВ, ускорителей заряженных частиц устанавливаются следующий состав документов, обосновывающих обеспечение радиационной безопасности, и требования по их содержанию.</w:t>
      </w:r>
    </w:p>
    <w:p>
      <w:pPr>
        <w:pStyle w:val="ConsPlusNormal"/>
        <w:widowControl/>
        <w:ind w:firstLine="540"/>
        <w:jc w:val="both"/>
        <w:rPr/>
      </w:pPr>
      <w:r>
        <w:rPr/>
        <w:t>ООБ РО (для ИИИ I - II категорий по степени радиационной опасности). Информация, содержащаяся в ООБ РО, должна обеспечить возможность оценить состояние обеспечения радиационной безопасности радиационного устройства, включая вопросы безопасности работников (персонала) и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Проектная и техническая документация (включая проекты систем, важных для безопасности), отчеты по НИР и ОКР, на которые имеется ссылка в ООБ РО.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й паспорт рентгеновского диагностического кабинета. Технический паспорт фиксирует безопасное состояние рентгеновского кабинета (аппарата) и его основного, вспомогательного, радиационно-защитного и другого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укомплектованности организации квалифицированными работниками (персоналом).</w:t>
      </w:r>
    </w:p>
    <w:p>
      <w:pPr>
        <w:pStyle w:val="ConsPlusNormal"/>
        <w:widowControl/>
        <w:ind w:firstLine="540"/>
        <w:jc w:val="both"/>
        <w:rPr/>
      </w:pPr>
      <w:r>
        <w:rPr/>
        <w:t>Выписки из протоколов оценки знаний НПА, в том числе ТНПА, в области обеспечения радиационной безопасности у работников (персонала)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б элементах имеющейся системы управления и контроля качества, обеспечивающих радиационную безопасность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рганизациях, осуществляющих инженерно-техническую поддержку заявляемой деятельности, а также выполняющих работы и предоставляющих услуги в области использования ИИИ при осуществлении этой деятельности, с указанием содержания работ (услуг).</w:t>
      </w:r>
    </w:p>
    <w:p>
      <w:pPr>
        <w:pStyle w:val="ConsPlusNormal"/>
        <w:widowControl/>
        <w:ind w:firstLine="540"/>
        <w:jc w:val="both"/>
        <w:rPr/>
      </w:pPr>
      <w:r>
        <w:rPr/>
        <w:t>13.6. Для осуществления деятельности по производству РВ и (или) изделий на их основе, включая их хранение, устанавливаются следующий состав документов, обосновывающих обеспечение радиационной безопасности, и требования по их содержанию.</w:t>
      </w:r>
    </w:p>
    <w:p>
      <w:pPr>
        <w:pStyle w:val="ConsPlusNormal"/>
        <w:widowControl/>
        <w:ind w:firstLine="540"/>
        <w:jc w:val="both"/>
        <w:rPr/>
      </w:pPr>
      <w:r>
        <w:rPr/>
        <w:t>ООБ РО (для ИИИ I - II категорий по степени радиационной опасности). Информация, содержащаяся в ООБ РО, должна обеспечить возможность оценить достаточность организационных и технических мер по обеспечению безопасности, состояние обеспечения радиационной безопасности при размещении, сооружении, эксплуатации и выводе из эксплуатации РО.</w:t>
      </w:r>
    </w:p>
    <w:p>
      <w:pPr>
        <w:pStyle w:val="ConsPlusNormal"/>
        <w:widowControl/>
        <w:ind w:firstLine="540"/>
        <w:jc w:val="both"/>
        <w:rPr/>
      </w:pPr>
      <w:r>
        <w:rPr/>
        <w:t>Проектная и техническая документация (включая проекты систем, важных для безопасности), отчеты по НИР и ОКР, на которые имеется ссылка в ООБ РО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ранее выполненных организацией-заявителем работах, характеризующих ее опыт изготовления аналогичных веществ или изделий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веществ и (или) изделий, производство которых предполагает осуществлять организация-заявитель, в котором должна быть приведена их классификация в соответствии с ТНПА в области обеспечения радиацио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НПА, в том числе ТНПА, в области обеспечения радиационной безопасности, определяющих требования к качеству и надежности оборудования, которые должны соблюдаться при изготовлении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укомплектованности организации НПА, в том числе ТНПА, в области обеспечения радиационной безопасности, требования которых должны учитываться при проведении работ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укомплектованности организации квалифицированными работниками (персоналом).</w:t>
      </w:r>
    </w:p>
    <w:p>
      <w:pPr>
        <w:pStyle w:val="ConsPlusNormal"/>
        <w:widowControl/>
        <w:ind w:firstLine="540"/>
        <w:jc w:val="both"/>
        <w:rPr/>
      </w:pPr>
      <w:r>
        <w:rPr/>
        <w:t>Выписки из протоколов оценки знаний НПА, в том числе ТНПА, в области обеспечения радиационной безопасности у работников (персонала)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порядке обучения и аттестации сварщиков и контролеров неразрушающих методов контроля, ведения документации по учету их работы, личных клейм; соблюдении сроков периодических аттестаций и проверки знаний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б элементах имеющейся системы управления и контроля качества, обеспечивающих радиационную безопасность, включая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о порядке учета, обращения, хранения конструкторской и технологической документации, внесения в нее изменений, обеспечения рабочих мест;</w:t>
      </w:r>
    </w:p>
    <w:p>
      <w:pPr>
        <w:pStyle w:val="ConsPlusNormal"/>
        <w:widowControl/>
        <w:ind w:firstLine="540"/>
        <w:jc w:val="both"/>
        <w:rPr/>
      </w:pPr>
      <w:r>
        <w:rPr/>
        <w:t>о порядке постановки изделий на производство;</w:t>
      </w:r>
    </w:p>
    <w:p>
      <w:pPr>
        <w:pStyle w:val="ConsPlusNormal"/>
        <w:widowControl/>
        <w:ind w:firstLine="540"/>
        <w:jc w:val="both"/>
        <w:rPr/>
      </w:pPr>
      <w:r>
        <w:rPr/>
        <w:t>об укомплектованности технологическим оборудованием, испытательными средствами, оснасткой и приспособлениями, лабораторными приборами и измерительным инструментом, метрологическом обеспечении;</w:t>
      </w:r>
    </w:p>
    <w:p>
      <w:pPr>
        <w:pStyle w:val="ConsPlusNormal"/>
        <w:widowControl/>
        <w:ind w:firstLine="540"/>
        <w:jc w:val="both"/>
        <w:rPr/>
      </w:pPr>
      <w:r>
        <w:rPr/>
        <w:t>о системе выбора поставщиков, оценки соответствия закупок, об организации входного контроля, идентификации, хранении и запуске в производство материалов и комплектующих изделий;</w:t>
      </w:r>
    </w:p>
    <w:p>
      <w:pPr>
        <w:pStyle w:val="ConsPlusNormal"/>
        <w:widowControl/>
        <w:ind w:firstLine="540"/>
        <w:jc w:val="both"/>
        <w:rPr/>
      </w:pPr>
      <w:r>
        <w:rPr/>
        <w:t>об организации разрушающего и неразрушающе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о порядке проведения проверок испытательного оборудования, порядке проведения испытаний, порядке взаимодействия со сторонними испытательными лабораториями (при их привлечении);</w:t>
      </w:r>
    </w:p>
    <w:p>
      <w:pPr>
        <w:pStyle w:val="ConsPlusNormal"/>
        <w:widowControl/>
        <w:ind w:firstLine="540"/>
        <w:jc w:val="both"/>
        <w:rPr/>
      </w:pPr>
      <w:r>
        <w:rPr/>
        <w:t>о порядке учета и анализа претензий к качеству оборудования, проведения мероприятий по устранению выявленных дефектов при производстве, эксплуатации, а также принятия мер по предупреждению их появления в дальнейшем;</w:t>
      </w:r>
    </w:p>
    <w:p>
      <w:pPr>
        <w:pStyle w:val="ConsPlusNormal"/>
        <w:widowControl/>
        <w:ind w:firstLine="540"/>
        <w:jc w:val="both"/>
        <w:rPr/>
      </w:pPr>
      <w:r>
        <w:rPr/>
        <w:t>о порядке проведения и формах оценок соответствия изготавливаемых изделий требованиям НПА, в том числе ТНПА, в области обеспечения радиационной безопасности, конструкторской и технологическ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о номенклатуре отчетной и учетной документации, порядке ее оформления и хранения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рганизации контроля за выполнением условий действия лицензий для организаций, имевших лицензию ранее.</w:t>
      </w:r>
    </w:p>
    <w:p>
      <w:pPr>
        <w:pStyle w:val="ConsPlusNormal"/>
        <w:widowControl/>
        <w:ind w:firstLine="540"/>
        <w:jc w:val="both"/>
        <w:rPr/>
      </w:pPr>
      <w:r>
        <w:rPr/>
        <w:t>13.7. Для осуществления деятельности по обезвреживанию, переработке, хранению, захоронению РАО, размещению, сооружению, выводу из эксплуатации ПХРАО устанавливается следующий состав документов, обосновывающих обеспечение радиационной безопасности, и требования по их содержанию.</w:t>
      </w:r>
    </w:p>
    <w:p>
      <w:pPr>
        <w:pStyle w:val="ConsPlusNormal"/>
        <w:widowControl/>
        <w:ind w:firstLine="540"/>
        <w:jc w:val="both"/>
        <w:rPr/>
      </w:pPr>
      <w:r>
        <w:rPr/>
        <w:t>ООБ объекта обращения с РАО (далее - ООБ ООРАО). ООБ ООРАО должен содержать характеристику условий размещения объекта обращения с РАО, информацию об основных проектных решениях, сведения относительно этапов сооружения, информацию о наличии утвержденных в установленном порядке документов, содержащих результаты оценки воздействия объекта обращения с РАО на окружающую среду, информацию о РАО и их характеристиках, которые принимаются на объект обращения с РАО и образуются при его эксплуатации, сведения об операциях по обращению с РАО, информацию об обеспечении радиационной и пожарной безопасности, а также относительно системы физической защиты, информацию о планируемой деятельности, связанной с закрытием объекта обращения с РАО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, предоставляемая в отчете, должна базироваться на материалах ТЭО и проектной документации объекта обращения с РАО, подтверждать достаточность и полноту учета техногенных и природных воздействий, влияющих на безопасность объекта обращения с РАО.</w:t>
      </w:r>
    </w:p>
    <w:p>
      <w:pPr>
        <w:pStyle w:val="ConsPlusNormal"/>
        <w:widowControl/>
        <w:ind w:firstLine="540"/>
        <w:jc w:val="both"/>
        <w:rPr/>
      </w:pPr>
      <w:r>
        <w:rPr/>
        <w:t>Проектная и техническая документация (включая проекты систем, важных для безопасности, а также физической защиты), отчеты по НИР и ОКР, на которые имеется ссылка в ООБ РАО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б элементах имеющейся системы управления и контроля качества, обеспечивающих радиационную безопасность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рганизациях, осуществляющих инженерно-техническую поддержку заявляемой деятельности, а также выполняющих работы и предоставляющих услуги в области использования ИИИ при осуществлении этой деятельности, с указанием содержания работ (услуг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нормам и правилам по обеспечению</w:t>
      </w:r>
    </w:p>
    <w:p>
      <w:pPr>
        <w:pStyle w:val="ConsPlusNormal"/>
        <w:widowControl/>
        <w:ind w:hanging="0"/>
        <w:jc w:val="right"/>
        <w:rPr/>
      </w:pPr>
      <w:r>
        <w:rPr/>
        <w:t>ядерной и радиационной безопасности</w:t>
      </w:r>
    </w:p>
    <w:p>
      <w:pPr>
        <w:pStyle w:val="ConsPlusNormal"/>
        <w:widowControl/>
        <w:ind w:hanging="0"/>
        <w:jc w:val="right"/>
        <w:rPr/>
      </w:pPr>
      <w:r>
        <w:rPr/>
        <w:t>"Требования к составу и содержанию</w:t>
      </w:r>
    </w:p>
    <w:p>
      <w:pPr>
        <w:pStyle w:val="ConsPlusNormal"/>
        <w:widowControl/>
        <w:ind w:hanging="0"/>
        <w:jc w:val="right"/>
        <w:rPr/>
      </w:pPr>
      <w:r>
        <w:rPr/>
        <w:t>документов, обосновывающих</w:t>
      </w:r>
    </w:p>
    <w:p>
      <w:pPr>
        <w:pStyle w:val="ConsPlusNormal"/>
        <w:widowControl/>
        <w:ind w:hanging="0"/>
        <w:jc w:val="right"/>
        <w:rPr/>
      </w:pPr>
      <w:r>
        <w:rPr/>
        <w:t>обеспечение ядерной и радиационной</w:t>
      </w:r>
    </w:p>
    <w:p>
      <w:pPr>
        <w:pStyle w:val="ConsPlusNormal"/>
        <w:widowControl/>
        <w:ind w:hanging="0"/>
        <w:jc w:val="right"/>
        <w:rPr/>
      </w:pPr>
      <w:r>
        <w:rPr/>
        <w:t>безопасности при осуществлении</w:t>
      </w:r>
    </w:p>
    <w:p>
      <w:pPr>
        <w:pStyle w:val="ConsPlusNormal"/>
        <w:widowControl/>
        <w:ind w:hanging="0"/>
        <w:jc w:val="right"/>
        <w:rPr/>
      </w:pPr>
      <w:r>
        <w:rPr/>
        <w:t>деятельности в области использования</w:t>
      </w:r>
    </w:p>
    <w:p>
      <w:pPr>
        <w:pStyle w:val="ConsPlusNormal"/>
        <w:widowControl/>
        <w:ind w:hanging="0"/>
        <w:jc w:val="right"/>
        <w:rPr/>
      </w:pPr>
      <w:r>
        <w:rPr/>
        <w:t>атомной энергии и источников</w:t>
      </w:r>
    </w:p>
    <w:p>
      <w:pPr>
        <w:pStyle w:val="ConsPlusNormal"/>
        <w:widowControl/>
        <w:ind w:hanging="0"/>
        <w:jc w:val="right"/>
        <w:rPr/>
      </w:pPr>
      <w:r>
        <w:rPr/>
        <w:t>ионизирующего излуче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ИСОК СОКРАЩ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ЭС - атомная электростанция</w:t>
      </w:r>
    </w:p>
    <w:p>
      <w:pPr>
        <w:pStyle w:val="ConsPlusNormal"/>
        <w:widowControl/>
        <w:ind w:firstLine="540"/>
        <w:jc w:val="both"/>
        <w:rPr/>
      </w:pPr>
      <w:r>
        <w:rPr/>
        <w:t>ВАБ - вероятностный анализ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Госатомнадзор - Департамент по ядерной и радиационной безопасности Министерства по чрезвычайным ситуациям Республики Беларусь</w:t>
      </w:r>
    </w:p>
    <w:p>
      <w:pPr>
        <w:pStyle w:val="ConsPlusNormal"/>
        <w:widowControl/>
        <w:ind w:firstLine="540"/>
        <w:jc w:val="both"/>
        <w:rPr/>
      </w:pPr>
      <w:r>
        <w:rPr/>
        <w:t>ЗБМ - зона баланса материала</w:t>
      </w:r>
    </w:p>
    <w:p>
      <w:pPr>
        <w:pStyle w:val="ConsPlusNormal"/>
        <w:widowControl/>
        <w:ind w:firstLine="540"/>
        <w:jc w:val="both"/>
        <w:rPr/>
      </w:pPr>
      <w:r>
        <w:rPr/>
        <w:t>ИИИ - источник ионизирующего излучения</w:t>
      </w:r>
    </w:p>
    <w:p>
      <w:pPr>
        <w:pStyle w:val="ConsPlusNormal"/>
        <w:widowControl/>
        <w:ind w:firstLine="540"/>
        <w:jc w:val="both"/>
        <w:rPr/>
      </w:pPr>
      <w:r>
        <w:rPr/>
        <w:t>ИЯУ - исследовательская ядерная установка</w:t>
      </w:r>
    </w:p>
    <w:p>
      <w:pPr>
        <w:pStyle w:val="ConsPlusNormal"/>
        <w:widowControl/>
        <w:ind w:firstLine="540"/>
        <w:jc w:val="both"/>
        <w:rPr/>
      </w:pPr>
      <w:r>
        <w:rPr/>
        <w:t>МЧС - Министерство по чрезвычайным ситуациям Республики Беларусь</w:t>
      </w:r>
    </w:p>
    <w:p>
      <w:pPr>
        <w:pStyle w:val="ConsPlusNormal"/>
        <w:widowControl/>
        <w:ind w:firstLine="540"/>
        <w:jc w:val="both"/>
        <w:rPr/>
      </w:pPr>
      <w:r>
        <w:rPr/>
        <w:t>НИР - научно-исследовательские работы</w:t>
      </w:r>
    </w:p>
    <w:p>
      <w:pPr>
        <w:pStyle w:val="ConsPlusNormal"/>
        <w:widowControl/>
        <w:ind w:firstLine="540"/>
        <w:jc w:val="both"/>
        <w:rPr/>
      </w:pPr>
      <w:r>
        <w:rPr/>
        <w:t>НПА - нормативные правовые акты</w:t>
      </w:r>
    </w:p>
    <w:p>
      <w:pPr>
        <w:pStyle w:val="ConsPlusNormal"/>
        <w:widowControl/>
        <w:ind w:firstLine="540"/>
        <w:jc w:val="both"/>
        <w:rPr/>
      </w:pPr>
      <w:r>
        <w:rPr/>
        <w:t>ОИАЭ - объекты использования атомной энергии</w:t>
      </w:r>
    </w:p>
    <w:p>
      <w:pPr>
        <w:pStyle w:val="ConsPlusNormal"/>
        <w:widowControl/>
        <w:ind w:firstLine="540"/>
        <w:jc w:val="both"/>
        <w:rPr/>
      </w:pPr>
      <w:r>
        <w:rPr/>
        <w:t>ОКР - опытно-конструкторские работы</w:t>
      </w:r>
    </w:p>
    <w:p>
      <w:pPr>
        <w:pStyle w:val="ConsPlusNormal"/>
        <w:widowControl/>
        <w:ind w:firstLine="540"/>
        <w:jc w:val="both"/>
        <w:rPr/>
      </w:pPr>
      <w:r>
        <w:rPr/>
        <w:t>ООБ - отчет по обоснованию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ПООБ - предварительный отчет по обоснованию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ПХЯМ - пункт хранения ядерных материалов</w:t>
      </w:r>
    </w:p>
    <w:p>
      <w:pPr>
        <w:pStyle w:val="ConsPlusNormal"/>
        <w:widowControl/>
        <w:ind w:firstLine="540"/>
        <w:jc w:val="both"/>
        <w:rPr/>
      </w:pPr>
      <w:r>
        <w:rPr/>
        <w:t>ПХРАО - пункт хранения радиоактивных отходов</w:t>
      </w:r>
    </w:p>
    <w:p>
      <w:pPr>
        <w:pStyle w:val="ConsPlusNormal"/>
        <w:widowControl/>
        <w:ind w:firstLine="540"/>
        <w:jc w:val="both"/>
        <w:rPr/>
      </w:pPr>
      <w:r>
        <w:rPr/>
        <w:t>ПХРАОэ - пункт хранения эксплуатационных радиоактивных отходов</w:t>
      </w:r>
    </w:p>
    <w:p>
      <w:pPr>
        <w:pStyle w:val="ConsPlusNormal"/>
        <w:widowControl/>
        <w:ind w:firstLine="540"/>
        <w:jc w:val="both"/>
        <w:rPr/>
      </w:pPr>
      <w:r>
        <w:rPr/>
        <w:t>ПХРВ - пункт хранения радиоактивных веществ</w:t>
      </w:r>
    </w:p>
    <w:p>
      <w:pPr>
        <w:pStyle w:val="ConsPlusNormal"/>
        <w:widowControl/>
        <w:ind w:firstLine="540"/>
        <w:jc w:val="both"/>
        <w:rPr/>
      </w:pPr>
      <w:r>
        <w:rPr/>
        <w:t>РАОэ - эксплуатационные радиоактивные отходы</w:t>
      </w:r>
    </w:p>
    <w:p>
      <w:pPr>
        <w:pStyle w:val="ConsPlusNormal"/>
        <w:widowControl/>
        <w:ind w:firstLine="540"/>
        <w:jc w:val="both"/>
        <w:rPr/>
      </w:pPr>
      <w:r>
        <w:rPr/>
        <w:t>РВ - радиоактивные вещества</w:t>
      </w:r>
    </w:p>
    <w:p>
      <w:pPr>
        <w:pStyle w:val="ConsPlusNormal"/>
        <w:widowControl/>
        <w:ind w:firstLine="540"/>
        <w:jc w:val="both"/>
        <w:rPr/>
      </w:pPr>
      <w:r>
        <w:rPr/>
        <w:t>РО - радиационный объект</w:t>
      </w:r>
    </w:p>
    <w:p>
      <w:pPr>
        <w:pStyle w:val="ConsPlusNormal"/>
        <w:widowControl/>
        <w:ind w:firstLine="540"/>
        <w:jc w:val="both"/>
        <w:rPr/>
      </w:pPr>
      <w:r>
        <w:rPr/>
        <w:t>ТНПА - технические нормативные правовые акты</w:t>
      </w:r>
    </w:p>
    <w:p>
      <w:pPr>
        <w:pStyle w:val="ConsPlusNormal"/>
        <w:widowControl/>
        <w:ind w:firstLine="540"/>
        <w:jc w:val="both"/>
        <w:rPr/>
      </w:pPr>
      <w:r>
        <w:rPr/>
        <w:t>ТЭО - технико-экономическое обоснование</w:t>
      </w:r>
    </w:p>
    <w:p>
      <w:pPr>
        <w:pStyle w:val="ConsPlusNormal"/>
        <w:widowControl/>
        <w:ind w:firstLine="540"/>
        <w:jc w:val="both"/>
        <w:rPr/>
      </w:pPr>
      <w:r>
        <w:rPr/>
        <w:t>ЯМ - ядерные материалы</w:t>
      </w:r>
    </w:p>
    <w:p>
      <w:pPr>
        <w:pStyle w:val="ConsPlusNormal"/>
        <w:widowControl/>
        <w:ind w:firstLine="540"/>
        <w:jc w:val="both"/>
        <w:rPr/>
      </w:pPr>
      <w:r>
        <w:rPr/>
        <w:t>ЯТ - ядерное топливо</w:t>
      </w:r>
    </w:p>
    <w:p>
      <w:pPr>
        <w:pStyle w:val="ConsPlusNormal"/>
        <w:widowControl/>
        <w:ind w:firstLine="540"/>
        <w:jc w:val="both"/>
        <w:rPr/>
      </w:pPr>
      <w:r>
        <w:rPr/>
        <w:t>ЯУ - ядерная установка</w:t>
      </w:r>
    </w:p>
    <w:p>
      <w:pPr>
        <w:pStyle w:val="ConsPlusNormal"/>
        <w:widowControl/>
        <w:ind w:firstLine="540"/>
        <w:jc w:val="both"/>
        <w:rPr/>
      </w:pPr>
      <w:r>
        <w:rPr/>
        <w:t>ОООБ - окончательный отчет по обоснованию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  <w:t>ОЯМ - отработавшие ядерные материалы</w:t>
      </w:r>
    </w:p>
    <w:p>
      <w:pPr>
        <w:pStyle w:val="ConsPlusNormal"/>
        <w:widowControl/>
        <w:ind w:firstLine="540"/>
        <w:jc w:val="both"/>
        <w:rPr/>
      </w:pPr>
      <w:r>
        <w:rPr/>
        <w:t>ОЯТ - отработавшее ядерное топливо</w:t>
      </w:r>
    </w:p>
    <w:p>
      <w:pPr>
        <w:pStyle w:val="ConsPlusNormal"/>
        <w:widowControl/>
        <w:ind w:firstLine="540"/>
        <w:jc w:val="both"/>
        <w:rPr/>
      </w:pPr>
      <w:r>
        <w:rPr/>
        <w:t>ЭО - эксплуатирующая организац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2:00Z</dcterms:created>
  <dc:creator>User</dc:creator>
  <dc:description/>
  <cp:keywords/>
  <dc:language>en-US</dc:language>
  <cp:lastModifiedBy>User</cp:lastModifiedBy>
  <dcterms:modified xsi:type="dcterms:W3CDTF">2014-05-29T13:32:00Z</dcterms:modified>
  <cp:revision>2</cp:revision>
  <dc:subject/>
  <dc:title/>
</cp:coreProperties>
</file>