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ЕРЕЧЕНЬ ЗАКОНОДАТЕЛЬНЫХ И ТЕХНИЧЕСКИХ </w:t>
      </w:r>
    </w:p>
    <w:p>
      <w:pPr>
        <w:pStyle w:val="Normal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ОРМАТИВНЫХ ПРАВОВЫХ АКТОВ</w:t>
      </w:r>
    </w:p>
    <w:p>
      <w:pPr>
        <w:pStyle w:val="Normal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ConsPlusTitle"/>
        <w:widowControl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Закон Республики Беларусь от 18.06.1993г. N 2435-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 «О здравоохранении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Закон Республики Беларусь «О радиационной безопасности населения» от 05.01.1998  № 122-З. </w:t>
      </w:r>
      <w:r>
        <w:rPr>
          <w:sz w:val="30"/>
          <w:szCs w:val="30"/>
        </w:rPr>
        <w:t>1.</w:t>
        <w:tab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Закон Республики Беларусь </w:t>
      </w:r>
      <w:r>
        <w:rPr>
          <w:sz w:val="30"/>
          <w:szCs w:val="30"/>
        </w:rPr>
        <w:t>«О санитарно-эпидемическом благополучии населения» от 7 января 2012 г. № 340-З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>Закон Республики Беларусь «О промышленной безопасности опасных производственных объектов» от 10.01.2000 № 363-З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Закон Республики Беларусь «Об охране труда» от </w:t>
      </w:r>
      <w:r>
        <w:rPr>
          <w:bCs/>
          <w:sz w:val="30"/>
          <w:szCs w:val="30"/>
        </w:rPr>
        <w:t>12 июля 2013 г. N 61-З</w:t>
      </w:r>
      <w:r>
        <w:rPr>
          <w:sz w:val="30"/>
          <w:szCs w:val="30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Закон Республики Беларусь «О защите населения и территорий от  чрезвычайных ситуаций природного и техногенного характера» от 05.05.1998 № 141-З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/>
      </w:pPr>
      <w:r>
        <w:rPr>
          <w:sz w:val="30"/>
          <w:szCs w:val="30"/>
          <w:lang w:eastAsia="en-US"/>
        </w:rPr>
        <w:t>Закон Республики Беларусь «</w:t>
      </w:r>
      <w:r>
        <w:rPr>
          <w:sz w:val="30"/>
          <w:szCs w:val="30"/>
        </w:rPr>
        <w:t>Об охране окружающей среды» от 26 ноября 1992 г. № 1982-XII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Закон Республики Беларусь «</w:t>
      </w:r>
      <w:r>
        <w:rPr>
          <w:sz w:val="30"/>
          <w:szCs w:val="30"/>
        </w:rPr>
        <w:t>Об обращении с отходами</w:t>
      </w:r>
      <w:r>
        <w:rPr>
          <w:sz w:val="30"/>
          <w:szCs w:val="30"/>
          <w:lang w:eastAsia="en-US"/>
        </w:rPr>
        <w:t xml:space="preserve">» от </w:t>
      </w:r>
      <w:r>
        <w:rPr>
          <w:sz w:val="30"/>
          <w:szCs w:val="30"/>
        </w:rPr>
        <w:t xml:space="preserve">20 июля 2007 г. № 271-З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Директива Президента Республики Беларусь № 1 от 11. 03.2004г. «</w:t>
      </w:r>
      <w:r>
        <w:rPr>
          <w:rStyle w:val="StrongEmphasis"/>
          <w:b w:val="false"/>
          <w:sz w:val="30"/>
          <w:szCs w:val="30"/>
        </w:rPr>
        <w:t>О мерах по укреплению общественной безопасности и дисциплины</w:t>
      </w:r>
      <w:r>
        <w:rPr>
          <w:sz w:val="30"/>
          <w:szCs w:val="30"/>
        </w:rPr>
        <w:t>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Указ Президента Республики Беларусь №450 от 01.09.2010 г. «О лицензировании отдельных видов деятель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0080" w:leader="none"/>
          <w:tab w:val="left" w:pos="13968" w:leader="none"/>
        </w:tabs>
        <w:ind w:left="0" w:hanging="0"/>
        <w:jc w:val="both"/>
        <w:rPr/>
      </w:pPr>
      <w:r>
        <w:rPr>
          <w:sz w:val="30"/>
          <w:szCs w:val="30"/>
        </w:rPr>
        <w:t>Постановление Совета Министров Республики Беларусь № 562 от 30.04.2009 г. «О создании единой государственной системы  учета и контроля источников ионизирующего излуч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0080" w:leader="none"/>
          <w:tab w:val="left" w:pos="13968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Постановление Совета Министров Республики Беларусь № 2056 от 31 декабря 2008 г. «О некоторых вопросах осуществления государственного надзора в области промышленной безопасности, безопасности перевозки опасных грузов, обеспечения ядерной и радиационной </w:t>
      </w:r>
      <w:r>
        <w:rPr>
          <w:color w:val="000000"/>
          <w:sz w:val="30"/>
          <w:szCs w:val="30"/>
        </w:rPr>
        <w:t>безопасности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>Постановление Министерства труда и социальной защиты от 31 мая 2013 г. № 49 «О внесении изменений и дополнений в постановление Министерства труда Республики Беларусь от 30 декабря 1999 г. № 159» (введение должности медицинского физика)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ановление Министерства здравоохранения Республики Беларусь от 03.12.2012 N 186 «Об утверждении примерных штатных нормативов медицинских и других работников областных, центральных, центральных городских, центральных районных, городских, районных и участковых больниц и признании утратившими силу некоторых постановлений Министерства здравоохранения Республики Беларусь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ложение о порядке государственной регистрации источников ионизирующего излучения и ведения единой государственной системы учета и контроля источников ионизирующего излучения (постановление Совета Министров Республики Беларусь от 30.04.2009 № 562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Правительства Республики Беларусь от 24 июня 2006 г. № 797 «О радиационно-гигиеническом паспорте пользователя источников ионизирующего излучения, порядке его ведения и использования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Нормы и правила по обеспечению ядерной и радиационной безопасности «Безопасность при обращении с радиоактивными отходами. Общие положения», утвержденные постановлением Министерства по чрезвычайным ситуациям Республики Беларусь от 28.09.2010 № 47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ы и правила по обеспечению ядерной и радиационной безопасности "Требования к составу и содержанию документов, обосновывающих обеспечение ядерной и радиационной безопасности при осуществлении деятельности в области использования атомной энергии и источников ионизирующего излучения" (Постановление Министерства по чрезвычайным ситуациям РБ от 30.11.2010 № 58)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ормы и правила по обеспечению ядерной и радиационной безопасности «Требования к структуре и содержанию отчета по обоснованию безопасности объектов обращения с радиоактивными отходами» (Постановление Министерства по чрезвычайным ситуациям Республики Беларусь 13 декабря 2010 г. № 64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ормы и правила по обеспечению ядерной и радиационной безопасности «Требования к структуре и содержанию отчета по обоснованию безопасности радиационного объекта» (Постановление Министерства по чрезвычайным ситуациям РБ от 30.12.2011 № 73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ормы и правила по обеспечению ядерной и радиационной безопасности «Захоронение радиоактивных отходов. Принципы, критерии и основные требования безопасности», утвержденные постановлением Министерства по чрезвычайным ситуациям Республики Беларусь от 20.01.2012 № 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Инструкция о порядке предоставления допуска к проведению экспертизы безопасности в области использования атомной энергии и источников ионизирующего излучения (Постановление МЧС Республики Беларусь от 30 ноября 2010 г. № 54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Инструкция о порядке обучения, инструктажа и оценки знаний нормативных правовых актов, в том числе технических нормативных правовых актов, в области обеспечения ядерной и радиационной безопасности (постановление Министерства по чрезвычайным ситуациям Республики Беларусь от 30 ноября 2010 г.  № 55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трукция о порядке выдачи удостоверения на право обслуживания потенциально опасных объектов (Постановление Министерства по чрезвычайным ситуациям Республики Беларусь 04.03.2013 № 13)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Инструкция о порядке разработки, согласования и утверждения схемы обращения с радиоактивными отходами (Постановление Министерства по чрезвычайным ситуациям Республики Беларусь 30.04.2009 № 2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overflowPunct w:val="true"/>
        <w:ind w:left="0" w:hanging="0"/>
        <w:jc w:val="both"/>
        <w:textAlignment w:val="auto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Инструкция о порядке обучения, стажировки, инструктажа и проверки знаний работающих по вопросам охраны труда (Постановление Минтруда и соцзащиты РБ от 28.11.2008 № 175 (в ред. постановления Минтруда и соцзащиты от 27.06.2011 № 50)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>Приказ Министерства здравоохранения Республики Беларусь от 06.04.2007г. №255 «Об утверждении расчетных нормативов времени на выполнение исследований в лучевой диагностике врачами и рентгенлаборантами организаций здравоохранения системы Министерства здравоохранения Республики Беларусь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>Приказ Министерства здравоохранения Республики Беларусь от 06.04.2007 г. №254 «Об утверждении расчетных нормативов времени на выполнение исследований в радионуклидной диагностике врачами и медицинскими сестрами организаций здравоохранения системы Министерства здравоохранения Республики Беларусь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>Приказ Министерства здравоохранения Республики Беларусь от 06.04.2007 г. №256 «Об утверждении расчетных нормативов времени на выполнение диагностических исследований и хирургических вмешательств (операций) в рентгеноэндоваскулярной хирургии врачами, рентгенлаборантами и медицинскими сестрами операционными организаций здравоохранения системы Министерства здравоохранения Республики Беларусь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>Приказ Министерства здравоохранения Республики Беларусь от 16.09.2011 г. №902 «Об утверждении показаний к проведению рентгеновской компьютерной и магнитно-резонансной томографии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анитарные нормы и правила «Требования к радиационной безопасности», утверждённые постановлением Министерства здравоохранения Республики Беларусь от 28.12.2012 № 213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Гигиенический норматив «Критерии оценки радиационного воздействия», утверждённый постановлением Министерства здравоохранения Республики Беларусь от 28.12.2012 № 213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анитарные нормы и правила «Требования к обеспечению радиационной безопасности персонала и населения при осуществлении деятельности по  использованию атомной энергии и источников ионизирующего излучения», утвержденные постановлением Министерства здравоохранения Республики Беларусь от 31.12.2013 № 13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Нормы и правила по обеспечению ядерной и радиационной безопасности «Безопасность при обращении с источниками ионизирующего излучения. Общие положения», </w:t>
      </w:r>
      <w:r>
        <w:rPr>
          <w:bCs/>
          <w:sz w:val="30"/>
          <w:szCs w:val="30"/>
          <w:lang w:eastAsia="en-US"/>
        </w:rPr>
        <w:t>утвержденные постановлением Министерства по чрезвычайным ситуациям Республики Беларусь от 31.05.2010 № 22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анитарные правила и нормы 2.6.1.8-15-2003 «Гигиенические требования к устройству и эксплуатации радиоизотопных приборов», утвержденные постановлением Главного государственного санитарного врача Республики Беларусь от 19 ноября 2003 г. № 138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анитарные правила и нормы 2.6.1.8-38-2003 «Гигиенические требования к устройству и эксплуатации рентгеновских кабинетов, аппаратов и проведению рентгенологических исследований» (с изменениями и дополнениями, утвержденными постановлением Министерства здравоохранения Республики Беларусь от 26 мая 2008 г. № 97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анитарные правила 2.6.1.8-9-2004 «Обеспечение радиационной безопасности при радионуклидной дефектоскопии», утвержденные постановлением Главного государственного санитарного врача Республики Беларусь от 6 декабря 2004 г. № 125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анитарные правила и нормы 2.6.1.8-12-2004 «Обеспечение радиационной безопасности при рентгеновской дефектоскопии», утвержденные постановлением Главного государственного санитарного врача Республики Беларусь от 30 декабря 2004 г. № 159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анитарные правила и нормы 2.6.4.13-22-2005 «Гигиенические требования к размещению и эксплуатации генераторов нейтронов», утвержденные постановлением Главного государственного санитарного врача Республики Беларусь от 28 октября 2005 г. № 158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анитарные правила и нормы 2.6.1.13-13-2005 «Гигиенические требования к устройству и эксплуатации источников, генерирующих низкоэнергетическое рентгеновское излучение», утвержденные постановлением Главного государственного санитарного врача Республики Беларусь от 22 августа 2005 г. № 11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анитарные правила и нормы 2.6.4.13-24-2005 «Гигиенические требования к устройству, эксплуатации и контролю радиоизотопных нейтрализаторов статического электричества с эмалевыми источниками альфа- и бета-излучения», утвержденные постановлением Главного государственного санитарного врача Республики Беларусь от 1 ноября 2005 г. № 162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анитарные правила и нормы 2.6.1.13-25-2005 «Обеспечение радиационной безопасности при устройстве и эксплуатации мощных изотопных гамма-установок», утвержденные постановлением Главного государственного санитарного врача Республики Беларусь от 1 ноября 2005 г.  № 164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нитарные правила и нормы 2.6.1.13-55-2005  «Гигиенические требования к обеспечению радиационной безопасности при проведении радионуклидной диагностики» (с изменениями и дополнениями, утвержденными постановлением Министерства здравоохранения РБ от 18 июня 2007 г., № 56)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анитарные правила и нормы 2.6.1.13-60-2005 «Гигиенические требования по обеспечению радиационной безопасности персонала и населения при транспортировании радиоактивных материалов (веществ)», утверждённые постановлением Главного государственного санитарного врача Республики Беларусь от 30 декабря 2005 г. № 284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Санитарные правила и нормы 2.6.2.11-4-2005 «Гигиенические требования по ограничению облучения населения за счет природных источников ионизирующего излучения» (постановление Главного государственного  санитарного врача Республики Беларусь от 1 апреля 2005 г. № 36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Санитарные правила и нормы 2.6.1.13-34-2006 «Гигиенические требования к размещению и эксплуатации линейных ускорителей электронов с энергией до 100 МэВ», утвержденные постановлением Главного государственного санитарного врача Республики Беларусь от 23 ноября 2006 г. № 165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анитарные правила и нормы 2.6.3.13-24-2006 «Гигиенические требования к обеспечению радиационной безопасности при проведении лучевой терапии» (с изменениями и дополнениями, утвержденными постановлением Министерства здравоохранения РБ от 18 июня 2007 г., № 56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color w:val="000000"/>
          <w:sz w:val="30"/>
          <w:szCs w:val="30"/>
        </w:rPr>
        <w:t>Санитарные нормы и правила «Гигиенические требования к  условиям труда медицинских  работников, занятых в кабинетах магнитно-резонансной томографии», утвержденные постановлением Министерства здравоохранения Республики Беларусь от 21.01.2013 №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/>
      </w:pPr>
      <w:r>
        <w:rPr>
          <w:color w:val="000000"/>
          <w:sz w:val="30"/>
          <w:szCs w:val="30"/>
        </w:rPr>
        <w:t>Санитарные нормы и правила «Требования к обеспечению радиационной безопасности 1персонала и населения при обращении с радиоактивными отходами», утвержденными постановлением Министерства здравоохранения Республики Беларусь от 31 декабря 2015 г. №142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  <w:lang w:eastAsia="en-US"/>
        </w:rPr>
      </w:pPr>
      <w:r>
        <w:rPr>
          <w:rFonts w:eastAsia="TimesNewRomanPSMT;Arial Unicode MS"/>
          <w:sz w:val="30"/>
          <w:szCs w:val="30"/>
          <w:lang w:eastAsia="en-US"/>
        </w:rPr>
        <w:t>ТКП 389-2012 «Правила физической защиты  источников  ионизирующего излучения», утвержденные</w:t>
      </w:r>
      <w:r>
        <w:rPr>
          <w:sz w:val="30"/>
          <w:szCs w:val="30"/>
          <w:lang w:eastAsia="en-US"/>
        </w:rPr>
        <w:t xml:space="preserve"> постановлением МЧС Республики Беларусь</w:t>
      </w:r>
      <w:r>
        <w:rPr>
          <w:rFonts w:eastAsia="TimesNewRomanPSMT;Arial Unicode MS"/>
          <w:sz w:val="30"/>
          <w:szCs w:val="30"/>
          <w:lang w:eastAsia="en-US"/>
        </w:rPr>
        <w:t xml:space="preserve">, Министерства внутренних дел Республики Беларусь, Комитета государственной безопасности Республики Беларусь от 18.05.2012 № 31/142/20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анитарные правила по обращению с радиоактивными отходами (СПОРО-2005) 2.6.6.11-7-2005, утвержденные постановлением Главного государственного санитарного врача Республики Беларусь от 07.04. 2005 г.    № 45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трукция 2.6.1. 11-11-12-2003 «Организация и проведение индивидуального дозиметрического контроля в лечебно-профилактических учреждениях»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Инструкция 2.6.1. 11-8-41-2004 «Определение индивидуальных эффективных и эквивалентных доз и организация контроля профессионального облучения в контролируемых условиях обращения с источниками ионизирующего излучения»  (постановление Главного государственного санитарного врача Республики Беларусь  29.12.2004 №157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Аттестация рабочих мест по условиям труда при использовании источников ионизирующих излучений (Методические рекомендации, Минск, 2004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«Типовое положение о службе радиационной безопасности (ответственном за радиационный контроль) учреждений» Приказ № 309 от 28 декабря 1993 г. « Об улучшении службы лучевой диагностики и лучевой терапии»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overflowPunct w:val="true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Гродненской област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30"/>
          <w:szCs w:val="30"/>
        </w:rPr>
        <w:t>Приказ ГУЗО Гродненского областного исполнительного комитета №223 от 05.03.2018г. «О совершенствовании работы подразделений КТ/МРТ в Гродненской област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исьмо ГУЗО Гродненского областного исполнительного комитета №03-08/665 от 29.03.2018г. «О затратах времени на выполнение профилактических исследований органов грудной клетк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Методические рекомендации «Порядок проведения рентгенологических исследований органов и систем (выполнение работ с применением источников ионизирующего излучения).</w:t>
      </w:r>
    </w:p>
    <w:p>
      <w:pPr>
        <w:pStyle w:val="Normal"/>
        <w:spacing w:before="0" w:after="0"/>
        <w:contextualSpacing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тодические рекомендации:</w:t>
      </w:r>
    </w:p>
    <w:p>
      <w:pPr>
        <w:pStyle w:val="Subtitle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Чиж Г.В., Полойко Ю.Ф. // Контроль доз облучения пациентов при рентгенодиагностических исследованиях (инструкция по применению) Минск, 2001. С.12.</w:t>
      </w:r>
    </w:p>
    <w:p>
      <w:pPr>
        <w:pStyle w:val="Subtitle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Чиж Г.В., Полойко Ю.Ф. // Контроль качества ручного фотолабораторного процесса в рентгенодиагностике (инструкция по применению№176-1202), Минск, 2002. С.14.</w:t>
      </w:r>
    </w:p>
    <w:p>
      <w:pPr>
        <w:pStyle w:val="Subtitle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Чиж Г.В., Полойко Ю.Ф. // Контроль качества автоматического фотолабораторного процесса в рентгенодиагностике (инструкция по применению №106-0903), Минск, 2003. С.9.</w:t>
      </w:r>
    </w:p>
    <w:p>
      <w:pPr>
        <w:pStyle w:val="Subtitle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Чиж Г.В., Полойко Ю.Ф. // Оценка качественных характеристик медицинских рентгеновских пленок (инструкция по применению №107-0903), Минск, 2002. С.20.</w:t>
      </w:r>
    </w:p>
    <w:p>
      <w:pPr>
        <w:pStyle w:val="Subtitle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оружик С.А., Чиж Г.В. Измерение, контроль, снижение доз облучения пациентов при компьютерно- томографических исследованиях (инструкция по применению № 055/6609), Минск, 2009. С.24.</w:t>
      </w:r>
    </w:p>
    <w:p>
      <w:pPr>
        <w:pStyle w:val="Subtitl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Чиж Г.В., Полойко Ю.Ф., Илькевич А.Г., Моськин В.А. // Контроль качества маммографии (инструкция по применению №89-0904), Минск, 2004. С.28.</w:t>
      </w:r>
    </w:p>
    <w:p>
      <w:pPr>
        <w:pStyle w:val="Subtitle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7"/>
      <w:lang w:val="ru-RU" w:bidi="ar-SA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7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2592" w:leader="none"/>
        <w:tab w:val="left" w:pos="2736" w:leader="none"/>
        <w:tab w:val="left" w:pos="3168" w:leader="none"/>
        <w:tab w:val="left" w:pos="3744" w:leader="none"/>
        <w:tab w:val="left" w:pos="4608" w:leader="none"/>
        <w:tab w:val="left" w:pos="9360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Знак8 Знак Знак Знак Знак Знак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54:00Z</dcterms:created>
  <dc:creator>User</dc:creator>
  <dc:description/>
  <cp:keywords/>
  <dc:language>en-US</dc:language>
  <cp:lastModifiedBy>Admin</cp:lastModifiedBy>
  <cp:lastPrinted>2018-11-19T19:33:00Z</cp:lastPrinted>
  <dcterms:modified xsi:type="dcterms:W3CDTF">2018-11-21T13:01:00Z</dcterms:modified>
  <cp:revision>27</cp:revision>
  <dc:subject/>
  <dc:title/>
</cp:coreProperties>
</file>