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по медицинской статис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210 от 30 июля 2001 г. «Об утверждении форм первичной медицинской документации по туберкулез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116 от 19 июля 2002 г. «Об упорядочении ведения учетно-отчетной документации врачом общей прак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5 от 23 апреля 2003 г. «Об утверждении форм учетной медицинской документации по онкологи и указаний по их заполн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33 от 17 февраля 2004 г. «Об утверждении форм учетной медицинской документации организаций здравоохра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5 от 29 марта 2004 г. «Об утверждении форм учетной медицинской документации организаций здравоохра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УЗО № 196 от 1 апреля 2004 г. «О порядке представления статистической информации в организационно-методический отдел Гродненской областной клинической больн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592 от 21 июля 2006 г. «Об утверждении форм первичной медицинской документации службы скор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689 от 08 сентебря 2006 г. «Об утверждении порядка ведения, заполнения, хранения форм первичной медицинской документации в стомат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852 от 14 ноября 2006 г. «Об утверждении форм первичной медицинской документации по иммунопрофилакти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976 от 22 декабря 2006 г. «Об утверждении форм первичной медицинской документации по учету инфекционных заболе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350 от 10 мая 2007 г. «Об утверждении форм первичной медицинской документации по психиатрической (наркологической) служ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10 от 30 мая 2007 г. «Об утверждении форм первичной медицинской документации в амбулаторно-поликлинических организац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74 от 26 сентября 2007 г. «Об утверждении форм первичной медицинской документации акушерско-гинекологической служб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87 от 28 сентября 2007 г. «Об утверждении форм первичной медицинской документации по лабораторной диагности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88 от 28 сентября 2007 г. «Об утверждении форм первичной медицинской документации по трансфузи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870 от 13 ноября 2007 г. «Об организации диспансерного наблюдения взрослого населения Республики Бела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1050 от 18 ноября 2008 г. «О внесении изменений и дополнений в приказ Министерства здравоохранения Республики Беларусь №792 от 01 ноября 2007 г. «Об утверждении форм первичной медицинской документации в организациях здравоохранения, оказывающих стационарную помощ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790 от 13 августа 2009 г. «Об утверждении форм первичной медицинской документации службы скорой (неотложной)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998 от 23 ноября 2009 г. «Об утверждении форм первичной медицинской документации организаций здравоохранения при осуществлении медико-социальной экспертиз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здравоохранения Республики Беларусь №02-3-13/2667 от 28 марта 2010 г. «О диспансеризации взрослого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№92 от 09 июля 2010 г.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№168 от 16 декабря 2010 г. «Об установлении форм «Медицинская справка о рождении». «Врачебное свидетельство о смерти (мертворождении)» и утверждении инструкции о порядке их за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УЗО №393 от 29 апреля 2013 г. «О совершенствовании структуры и организации работы межрайонных специализированных отдел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1215 от 04 декабря 2015 г. «Об утверждении форм и перечня форм ведомственной отчетности на 2016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УЗО №192 от 26 февраля 2016 г. «Об утверждении Плана мероприятий и прогнозных показателей развития государственных организаций, подчиненных управлению здравоохранения Гродненского областного исполнительного комитета, н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678 от 20 июля 2016 г. «Об утверждении Модели конечных результатов деятельности здравоохранения административных территорий РБ н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280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иказ УЗО №713 от 29 июля 2016 г. «Об утверждении макета Модели конечных результатов деятельности здравоохранения Гродненской области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нештатный специалист по статистике                          Зеньков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8:00Z</dcterms:created>
  <dc:creator>Oleg</dc:creator>
  <dc:description/>
  <dc:language>en-US</dc:language>
  <cp:lastModifiedBy>MikevichEA</cp:lastModifiedBy>
  <dcterms:modified xsi:type="dcterms:W3CDTF">2016-10-03T12:38:00Z</dcterms:modified>
  <cp:revision>2</cp:revision>
  <dc:subject/>
  <dc:title/>
</cp:coreProperties>
</file>