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документы</w:t>
        <w:br/>
        <w:t>по оториноларингологической службе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Республики Беларусь №561 от 13 июля 2006 г. «Об утверждении расчетных нормативов времени на выполнение функциональных аудиологических исследований врачами-аудиологми, врачами-оториноларингологами и медицинскими сестрами организаций здравоохранения системы Министерства здравоохранения Республики Беларусь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Республики Беларусь №14 от 10 января 2008 г. «О совершенствовании оказания медицинской помощи детям с нарушением слух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Республики Беларусь №865 от 9 сентября 2009 г. «Об утверждении показаний к госпитализации пациентов в организации здравоохранения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Республики Беларусь №352 от 10 мая 2007 г. «Инструкция о порядке проведения диспансеризации детей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 Министерства здравоохранения Республики Беларусь № 484 от 13 июня 2006 г. «Клинические протоколы диагностики и лечения детского населения с болезнями уха, горла, нос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управления здравоохранения Гродненского областного исполнительного комитета от 17 марта 2008 г. № 177 «О совершенствовании оказания медицинской помощи детям с нарушением слуха в Гроднен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управления здравоохранения Гродненского областного исполнительного комитета от 12 февраля 2009 г. № 80 «О совершенствовании оториноларингологической службы 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утверждённые управлением здравоохранения Гродненского областного исполнительного комитета от 14 июня 2007 г. «Ранняя диагностика, лечение и реабилитация новорождённых и детей младшего возраста с нарушением слуха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0:00Z</dcterms:created>
  <dc:creator>ЛОР-детское</dc:creator>
  <dc:description/>
  <dc:language>en-US</dc:language>
  <cp:lastModifiedBy>MikevichEA</cp:lastModifiedBy>
  <dcterms:modified xsi:type="dcterms:W3CDTF">2016-09-30T14:00:00Z</dcterms:modified>
  <cp:revision>2</cp:revision>
  <dc:subject/>
  <dc:title/>
</cp:coreProperties>
</file>