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2" w:name="Par1"/>
      <w:bookmarkEnd w:id="2"/>
      <w:r>
        <w:rPr>
          <w:rFonts w:cs="Calibri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спублики Беларусь 9 февраля 2010 г. N 8/21906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 МИНИСТЕРСТВА ЗДРАВООХРАНЕНИЯ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4 января 2010 г. N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ИНСТРУКЦИИ О ПОРЯДКЕ ЗАБОРА ОРГАНОВ И (ИЛИ) ТКАНЕЙ У УМЕРШЕГО ДОНОРА С МОМЕНТА КОНСТАТАЦИИ СМЕР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Минздрава от 28.12.2012 </w:t>
      </w:r>
      <w:hyperlink r:id="rId2">
        <w:r>
          <w:rPr>
            <w:rStyle w:val="InternetLink"/>
            <w:rFonts w:cs="Calibri"/>
            <w:color w:val="0000FF"/>
          </w:rPr>
          <w:t>N 20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4.2015 </w:t>
      </w:r>
      <w:hyperlink r:id="rId3">
        <w:r>
          <w:rPr>
            <w:rStyle w:val="InternetLink"/>
            <w:rFonts w:cs="Calibri"/>
            <w:color w:val="0000FF"/>
          </w:rPr>
          <w:t>N 3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4">
        <w:r>
          <w:rPr>
            <w:rStyle w:val="InternetLink"/>
            <w:rFonts w:cs="Calibri"/>
            <w:color w:val="0000FF"/>
          </w:rPr>
          <w:t>статьи 11</w:t>
        </w:r>
      </w:hyperlink>
      <w:r>
        <w:rPr>
          <w:rFonts w:cs="Calibri"/>
        </w:rPr>
        <w:t xml:space="preserve"> Закона Республики Беларусь от 4 марта 1997 года "О трансплантации органов и тканей человека" в редакции Закона Республики Беларусь от 9 января 2007 года и </w:t>
      </w:r>
      <w:hyperlink r:id="rId5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о Министерстве здравоохранения Республики Беларусь, утвержденного постановлением Совета Министров Республики Беларусь от 23 августа 2000 г. N 1331, в редакции постановления Совета Министров Республики Беларусь от 1 августа 2005 г. N 843 Министерство здравоохранения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</w:t>
      </w:r>
      <w:hyperlink w:anchor="Par38">
        <w:r>
          <w:rPr>
            <w:rStyle w:val="InternetLink"/>
            <w:rFonts w:cs="Calibri"/>
            <w:color w:val="0000FF"/>
          </w:rPr>
          <w:t>Инструкцию</w:t>
        </w:r>
      </w:hyperlink>
      <w:r>
        <w:rPr>
          <w:rFonts w:cs="Calibri"/>
        </w:rPr>
        <w:t xml:space="preserve"> о порядке забора органов и (или) тканей у умершего донора с момента констатации смер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здрава от 28.12.2012 N 2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В.И.Жар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СОГЛАСОВАНО               СОГЛАСОВАНО</w:t>
      </w:r>
    </w:p>
    <w:p>
      <w:pPr>
        <w:pStyle w:val="ConsPlusNonformat"/>
        <w:jc w:val="both"/>
        <w:rPr/>
      </w:pPr>
      <w:r>
        <w:rPr/>
        <w:t>Генеральный прокурор      Главный государственный</w:t>
      </w:r>
    </w:p>
    <w:p>
      <w:pPr>
        <w:pStyle w:val="ConsPlusNonformat"/>
        <w:jc w:val="both"/>
        <w:rPr/>
      </w:pPr>
      <w:r>
        <w:rPr/>
        <w:t>Республики Беларусь       судебно-медицинский экспе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Г.А.Василевич     Республики Беларусь</w:t>
      </w:r>
    </w:p>
    <w:p>
      <w:pPr>
        <w:pStyle w:val="ConsPlusNonformat"/>
        <w:jc w:val="both"/>
        <w:rPr/>
      </w:pPr>
      <w:r>
        <w:rPr/>
        <w:t>11.12.2009                        Ю.А.Гуса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19.12.200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3" w:name="Par31"/>
      <w:bookmarkEnd w:id="3"/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04.01.2010 N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" w:name="Par38"/>
      <w:bookmarkEnd w:id="4"/>
      <w:r>
        <w:rPr>
          <w:rFonts w:cs="Calibri"/>
          <w:b/>
          <w:bCs/>
        </w:rPr>
        <w:t>ИНСТРУК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ЗАБОРА ОРГАНОВ И (ИЛИ) ТКАНЕЙ У УМЕРШЕГО ДОНОРА С МОМЕНТА КОНСТАТАЦИИ СМЕР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Минздрава от 28.12.2012 </w:t>
      </w:r>
      <w:hyperlink r:id="rId7">
        <w:r>
          <w:rPr>
            <w:rStyle w:val="InternetLink"/>
            <w:rFonts w:cs="Calibri"/>
            <w:color w:val="0000FF"/>
          </w:rPr>
          <w:t>N 20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4.2015 </w:t>
      </w:r>
      <w:hyperlink r:id="rId8">
        <w:r>
          <w:rPr>
            <w:rStyle w:val="InternetLink"/>
            <w:rFonts w:cs="Calibri"/>
            <w:color w:val="0000FF"/>
          </w:rPr>
          <w:t>N 3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44"/>
      <w:bookmarkEnd w:id="5"/>
      <w:r>
        <w:rPr>
          <w:rFonts w:cs="Calibri"/>
          <w:b/>
          <w:bCs/>
        </w:rPr>
        <w:t>ГЛАВ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струкция о порядке забора органов и (или) тканей у умершего донора с момента констатации смерти (далее - Инструкция) определяет порядок забора органов и (или) тканей (далее - забор органов) у умершего донора с момента констатации смер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здрава от 28.12.2012 N 2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Для целей настоящей Инструкции используются термины и их определения в значениях, установленных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Беларусь от 4 марта 1997 года "О трансплантации органов и тканей человека" в редакции Закона Республики Беларусь от 9 января 2007 года (Ведамасцi Нацыянальнага сходу Рэспублiкi Беларусь, 1997 г., N 9, ст. 196; Национальный реестр правовых актов Республики Беларусь, 2007 г., N 15, 2/130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бор органов у умершего донора для трансплантации проводи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здрава от 28.12.2012 N 2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ми организациями здравоохранения в порядке, предусмотренном законодательством Республики Беларус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здрава от 28.12.2012 N 2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пециально оборудованных помещениях государственных организаций здравоохранения, имеющих операционную и отделение интенсивной терапии и реанимации (анестезиолого-реанимационное отделение) для аппаратного поддержания функционального резерва органов и (или) тканей человека, искусственного поддержания его сердечной деятельности и дых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55"/>
      <w:bookmarkEnd w:id="6"/>
      <w:r>
        <w:rPr>
          <w:rFonts w:cs="Calibri"/>
        </w:rPr>
        <w:t>врачами-трансплантологами и членами бригады, обеспечивающими забор органов (далее - бригада), государственных организаций здравоохранения, врачами-патологоанатомами патологоанатомических бюро (отделени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здрава от 10.04.2015 N 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отсутствии у умершего донора кровообращения и дыхания забор органов у него осуществляется также врачами-хирургами органов Государственного комитета судебных экспертиз Республики Беларусь (далее - Государственный комитет) в помещениях, соответствующих требованиям </w:t>
      </w:r>
      <w:hyperlink r:id="rId14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в области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вторая п. 3 введена </w:t>
      </w:r>
      <w:hyperlink r:id="rId1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Минздрава от 10.04.2015 N 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ординацию взаимодействия по подготовке и проведению забора органов у умершего донора с момента констатации смерти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здрава от 28.12.2012 N 2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х организаций здравоохранения - врачи-специалисты территориальных отделений по координации забора донорских органов для трансплантации государственных организаций здравоохранения (далее - территориальные отделения по координац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здрава от 10.04.2015 N 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ов Государственного комитета - врачи-хирурги отдела биотрансплантатов управления Государственного комитета по г. Минс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здрава от 10.04.2015 N 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66"/>
      <w:bookmarkEnd w:id="7"/>
      <w:r>
        <w:rPr>
          <w:rFonts w:cs="Calibri"/>
          <w:b/>
          <w:bCs/>
        </w:rPr>
        <w:t>ГЛАВ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ОРГАНИЗАЦИЯ ЗАБОРА ОРГАНОВ С МОМЕНТА КОНСТАТАЦИИ СМЕР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забор органов у умершего донора планируется провод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здрава от 28.12.2012 N 2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осударственной организации здравоохранения, руководитель этой государственной организации здравоохранения (ответственный медицинский работник) обязан незамедлительно сообщить информацию об этом умершем доноре в территориальное отделение по координ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здрава от 28.12.2012 N 2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ах Государственного комитета, руководитель соответствующего структурного подразделения (ответственный медицинский работник) обязан незамедлительно сообщить информацию об этом умершем доноре в отдел биотрансплантатов управления Государственного комитета по г. Минс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здрава от 10.04.2015 N 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рачи-специалисты территориальных отделений по координации и (или) врачи-хирурги отдела биотрансплантатов управления Государственного комитета по г. Минску на основании полученной информации об умершем доноре, в том числе из Единого регистра трансплантации, устанавливают возможность забора органов у умершего донора в соответствии с требованиями </w:t>
      </w:r>
      <w:hyperlink r:id="rId22">
        <w:r>
          <w:rPr>
            <w:rStyle w:val="InternetLink"/>
            <w:rFonts w:cs="Calibri"/>
            <w:color w:val="0000FF"/>
          </w:rPr>
          <w:t>статьи 11</w:t>
        </w:r>
      </w:hyperlink>
      <w:r>
        <w:rPr>
          <w:rFonts w:cs="Calibri"/>
        </w:rPr>
        <w:t xml:space="preserve"> Закона Республики Беларусь "О трансплантации органов и тканей человека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 ред. </w:t>
      </w:r>
      <w:hyperlink r:id="rId2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здрава от 10.04.2015 N 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, если умерший донор подлежит судебно-медицинской экспертизе или патологоанатомическому исследованию, письменное разрешение на забор органов у умершего донора в виде записи в медицинских документах умершего донора (далее - письменное разрешение) должно быть дано соответственно государственным медицинским судебным экспертом либо врачом-патологоанатомом, присутствующими на операции по забору орга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 в ред. </w:t>
      </w:r>
      <w:hyperlink r:id="rId2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здрава от 28.12.2012 N 2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Государственная организация здравоохранения, орган Государственного комитета после получения письменного разрешения обеспечивают оформление уведомления органов прокуратуры о предстоящем заборе органов у умершего донора по форме согласно </w:t>
      </w:r>
      <w:hyperlink w:anchor="Par134">
        <w:r>
          <w:rPr>
            <w:rStyle w:val="InternetLink"/>
            <w:rFonts w:cs="Calibri"/>
            <w:color w:val="0000FF"/>
          </w:rPr>
          <w:t>приложению 1</w:t>
        </w:r>
      </w:hyperlink>
      <w:r>
        <w:rPr>
          <w:rFonts w:cs="Calibri"/>
        </w:rPr>
        <w:t xml:space="preserve"> или </w:t>
      </w:r>
      <w:hyperlink w:anchor="Par222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к настоящей Инструкции (далее - уведомление) в тре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Минздрава от 28.12.2012 </w:t>
      </w:r>
      <w:hyperlink r:id="rId25">
        <w:r>
          <w:rPr>
            <w:rStyle w:val="InternetLink"/>
            <w:rFonts w:cs="Calibri"/>
            <w:color w:val="0000FF"/>
          </w:rPr>
          <w:t>N 209</w:t>
        </w:r>
      </w:hyperlink>
      <w:r>
        <w:rPr>
          <w:rFonts w:cs="Calibri"/>
        </w:rPr>
        <w:t xml:space="preserve">, от 10.04.2015 </w:t>
      </w:r>
      <w:hyperlink r:id="rId26">
        <w:r>
          <w:rPr>
            <w:rStyle w:val="InternetLink"/>
            <w:rFonts w:cs="Calibri"/>
            <w:color w:val="0000FF"/>
          </w:rPr>
          <w:t>N 3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ервый экземпляр уведомления незамедлительно отправляется государственной организацией здравоохранения, органом Государственного комитета с использованием факсимильной (электронной) связ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здрава от 10.04.2015 N 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бочее время - в территориальные органы проку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нерабочее время, в государственные </w:t>
      </w:r>
      <w:hyperlink r:id="rId28">
        <w:r>
          <w:rPr>
            <w:rStyle w:val="InternetLink"/>
            <w:rFonts w:cs="Calibri"/>
            <w:color w:val="0000FF"/>
          </w:rPr>
          <w:t>праздники</w:t>
        </w:r>
      </w:hyperlink>
      <w:r>
        <w:rPr>
          <w:rFonts w:cs="Calibri"/>
        </w:rPr>
        <w:t>, праздничные и выходные дни - в дежурную часть Генеральной прокуратуры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отправления уведомления по факсимильной (электронной) связи его досылка почтовым отправлением в территориальные органы прокуратуры осуществляется государственной организацией здравоохранения, органом Государственного комитета в течение тре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здрава от 10.04.2015 N 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торой экземпляр уведомления прилагается к медицинским документам умершего донора и хранится в государственной организации здравоохранения, органе Государственного комит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Минздрава от 28.12.2012 </w:t>
      </w:r>
      <w:hyperlink r:id="rId30">
        <w:r>
          <w:rPr>
            <w:rStyle w:val="InternetLink"/>
            <w:rFonts w:cs="Calibri"/>
            <w:color w:val="0000FF"/>
          </w:rPr>
          <w:t>N 209</w:t>
        </w:r>
      </w:hyperlink>
      <w:r>
        <w:rPr>
          <w:rFonts w:cs="Calibri"/>
        </w:rPr>
        <w:t xml:space="preserve">, от 10.04.2015 </w:t>
      </w:r>
      <w:hyperlink r:id="rId31">
        <w:r>
          <w:rPr>
            <w:rStyle w:val="InternetLink"/>
            <w:rFonts w:cs="Calibri"/>
            <w:color w:val="0000FF"/>
          </w:rPr>
          <w:t>N 3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Третий экземпляр уведомления направляется в течение 3 рабочих дней с момента отсылки первого экземпляра уведом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осударственной организацией здравоохранения в отделение по координации государственной организации здравоохранения, подчиненной комитету по здравоохранению Минского городского исполнительного комитета, для последующей регистрации в журнале по форме согласно </w:t>
      </w:r>
      <w:hyperlink w:anchor="Par298">
        <w:r>
          <w:rPr>
            <w:rStyle w:val="InternetLink"/>
            <w:rFonts w:cs="Calibri"/>
            <w:color w:val="0000FF"/>
          </w:rPr>
          <w:t>приложению 3</w:t>
        </w:r>
      </w:hyperlink>
      <w:r>
        <w:rPr>
          <w:rFonts w:cs="Calibri"/>
        </w:rPr>
        <w:t xml:space="preserve"> к настоящей Инстр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ом Государственного комитета в отдел биотрансплантатов управления Государственного комитета по г. Минс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1 в ред. </w:t>
      </w:r>
      <w:hyperlink r:id="rId3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здрава от 10.04.2015 N 3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Исключ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2 исключен. - </w:t>
      </w:r>
      <w:hyperlink r:id="rId3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Минздрава от 28.12.2012 N 2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96"/>
      <w:bookmarkEnd w:id="8"/>
      <w:r>
        <w:rPr>
          <w:rFonts w:cs="Calibri"/>
          <w:b/>
          <w:bCs/>
        </w:rPr>
        <w:t>ГЛАВ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ЗАБОР ОРГАНОВ У УМЕРШЕГО ДОН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здрава от 28.12.2012 N 2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о время проведения операции по забору органов у умершего донора присутствие государственного медицинского судебного эксперта или врача-патологоанатома является обязатель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здрава от 28.12.2012 N 2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Забор органов у умершего донора проводится с соблюдением правил личной безопасности, асептики и антисеп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здрава от 28.12.2012 N 2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отивопоказания к забору органов у умершего донора устанавливаются врачами-специалистами территориальных отделений по координации или врачами-хирургами органов Государственного комитета на основании клинических протоко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Минздрава от 28.12.2012 </w:t>
      </w:r>
      <w:hyperlink r:id="rId37">
        <w:r>
          <w:rPr>
            <w:rStyle w:val="InternetLink"/>
            <w:rFonts w:cs="Calibri"/>
            <w:color w:val="0000FF"/>
          </w:rPr>
          <w:t>N 209</w:t>
        </w:r>
      </w:hyperlink>
      <w:r>
        <w:rPr>
          <w:rFonts w:cs="Calibri"/>
        </w:rPr>
        <w:t xml:space="preserve">, от 10.04.2015 </w:t>
      </w:r>
      <w:hyperlink r:id="rId38">
        <w:r>
          <w:rPr>
            <w:rStyle w:val="InternetLink"/>
            <w:rFonts w:cs="Calibri"/>
            <w:color w:val="0000FF"/>
          </w:rPr>
          <w:t>N 3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После забора органов у умершего донора врачами-трансплантологами и членами бригады, врачами-патологоанатомами патологоанатомических бюро (отделений) или врачами-хирургами органов Государственного комитета на каждый изъятый орган и (или) ткань заполняется акт о заборе органа и (или) ткани у умершего донора по соответствующим формам согласно </w:t>
      </w:r>
      <w:hyperlink w:anchor="Par331">
        <w:r>
          <w:rPr>
            <w:rStyle w:val="InternetLink"/>
            <w:rFonts w:cs="Calibri"/>
            <w:color w:val="0000FF"/>
          </w:rPr>
          <w:t>приложениям 4</w:t>
        </w:r>
      </w:hyperlink>
      <w:r>
        <w:rPr>
          <w:rFonts w:cs="Calibri"/>
        </w:rPr>
        <w:t xml:space="preserve"> - </w:t>
      </w:r>
      <w:hyperlink w:anchor="Par462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к настоящей Инструкции (далее - акт)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Минздрава от 28.12.2012 </w:t>
      </w:r>
      <w:hyperlink r:id="rId39">
        <w:r>
          <w:rPr>
            <w:rStyle w:val="InternetLink"/>
            <w:rFonts w:cs="Calibri"/>
            <w:color w:val="0000FF"/>
          </w:rPr>
          <w:t>N 209</w:t>
        </w:r>
      </w:hyperlink>
      <w:r>
        <w:rPr>
          <w:rFonts w:cs="Calibri"/>
        </w:rPr>
        <w:t xml:space="preserve">, от 10.04.2015 </w:t>
      </w:r>
      <w:hyperlink r:id="rId40">
        <w:r>
          <w:rPr>
            <w:rStyle w:val="InternetLink"/>
            <w:rFonts w:cs="Calibri"/>
            <w:color w:val="0000FF"/>
          </w:rPr>
          <w:t>N 3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экземпляр акта вклеивается в медицинские документы умершего донора или прилагается к заключению государственного медицинского судебного эксперта, а второй - прилагается к изъятому органу и (или) тка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здрава от 28.12.2012 N 2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Государственная организация здравоохранения в течение трех суток после проведения трансплантации органа и (или) ткани, изъятых у умершего донора, направляет второй экземпляр акта в отделение по координации государственной организации здравоохранения, подчиненной комитету по здравоохранению Минского городского исполнительного комит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здрава от 28.12.2012 N 2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В случае, если органы и (или) ткани, изъятые у умершего донора, признаны врачами-специалистами, указанными в </w:t>
      </w:r>
      <w:hyperlink w:anchor="Par55">
        <w:r>
          <w:rPr>
            <w:rStyle w:val="InternetLink"/>
            <w:rFonts w:cs="Calibri"/>
            <w:color w:val="0000FF"/>
          </w:rPr>
          <w:t>абзаце четвертом части первой пункта 3</w:t>
        </w:r>
      </w:hyperlink>
      <w:r>
        <w:rPr>
          <w:rFonts w:cs="Calibri"/>
        </w:rPr>
        <w:t xml:space="preserve"> настоящей Инструкции, непригодными для трансплантации или не были использованы для трансплантации, то данные органы и (или) ткани со вторым экземпляром акта направляются в патологоанатомическое бюро (отделение) для проведения патологоанатомического (морфологического) исследования. Во втором экземпляре акта при этом обязательно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Минздрава от 28.12.2012 </w:t>
      </w:r>
      <w:hyperlink r:id="rId43">
        <w:r>
          <w:rPr>
            <w:rStyle w:val="InternetLink"/>
            <w:rFonts w:cs="Calibri"/>
            <w:color w:val="0000FF"/>
          </w:rPr>
          <w:t>N 209</w:t>
        </w:r>
      </w:hyperlink>
      <w:r>
        <w:rPr>
          <w:rFonts w:cs="Calibri"/>
        </w:rPr>
        <w:t xml:space="preserve">, от 10.04.2015 </w:t>
      </w:r>
      <w:hyperlink r:id="rId44">
        <w:r>
          <w:rPr>
            <w:rStyle w:val="InternetLink"/>
            <w:rFonts w:cs="Calibri"/>
            <w:color w:val="0000FF"/>
          </w:rPr>
          <w:t>N 3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чина неиспользования органа и (или) ткани для транспла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и, инициалы врачей-специалистов (врача-специалиста), установивших непригодность органа и (или) ткани для транспла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и время установления непригодности органа и (или) ткани для транспла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осле проведения патологоанатомического (морфологического) исследования органы и (или) ткани подлежат утилизации в установленном законодательством Республики Беларусь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" w:name="Par123"/>
      <w:bookmarkEnd w:id="9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Инструкции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бора органов и (или) ткан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 умершего донора с мо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нстатации смер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(в ред. </w:t>
      </w:r>
      <w:hyperlink r:id="rId4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здра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.12.2012 N 20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Минздрава от 28.12.2012 </w:t>
      </w:r>
      <w:hyperlink r:id="rId46">
        <w:r>
          <w:rPr>
            <w:rStyle w:val="InternetLink"/>
            <w:rFonts w:cs="Calibri"/>
            <w:color w:val="0000FF"/>
          </w:rPr>
          <w:t>N 20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4.2015 </w:t>
      </w:r>
      <w:hyperlink r:id="rId47">
        <w:r>
          <w:rPr>
            <w:rStyle w:val="InternetLink"/>
            <w:rFonts w:cs="Calibri"/>
            <w:color w:val="0000FF"/>
          </w:rPr>
          <w:t>N 3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bookmarkStart w:id="10" w:name="Par134"/>
      <w:bookmarkEnd w:id="10"/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рокурору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УВЕДОМЛЕНИЕ </w:t>
      </w:r>
      <w:hyperlink w:anchor="Par205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предстоящем заборе органов и (или) тканей у умершего донора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государственной организации здравоохран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                                        N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На  основании  </w:t>
      </w:r>
      <w:hyperlink r:id="rId48">
        <w:r>
          <w:rPr>
            <w:rStyle w:val="InternetLink"/>
            <w:color w:val="0000FF"/>
          </w:rPr>
          <w:t>части  шестой статьи 11</w:t>
        </w:r>
      </w:hyperlink>
      <w:r>
        <w:rPr/>
        <w:t xml:space="preserve"> Закона Республики Беларусь от 4</w:t>
      </w:r>
    </w:p>
    <w:p>
      <w:pPr>
        <w:pStyle w:val="ConsPlusNonformat"/>
        <w:jc w:val="both"/>
        <w:rPr/>
      </w:pPr>
      <w:r>
        <w:rPr/>
        <w:t>марта   1997   года   "О   трансплантации   органов   и   тканей  человека"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уведомляет органы прокуратуры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)</w:t>
      </w:r>
    </w:p>
    <w:p>
      <w:pPr>
        <w:pStyle w:val="ConsPlusNonformat"/>
        <w:jc w:val="both"/>
        <w:rPr/>
      </w:pPr>
      <w:r>
        <w:rPr/>
        <w:t>о  предстоящем   заборе  органов   и  (или)  тканей  у  умершего донора для</w:t>
      </w:r>
    </w:p>
    <w:p>
      <w:pPr>
        <w:pStyle w:val="ConsPlusNonformat"/>
        <w:jc w:val="both"/>
        <w:rPr/>
      </w:pPr>
      <w:r>
        <w:rPr/>
        <w:t>трансплант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я, собственное имя, отчество умершего донора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N истории болезни ___________________ Возраст ___________ Пол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есто жительства (пребывания)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ланируется забор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указать, какие органы и (или) ткани планирую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 забор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зъятие  донорского(их)  органа(ов)  и  (или)  тканей  разрешено после</w:t>
      </w:r>
    </w:p>
    <w:p>
      <w:pPr>
        <w:pStyle w:val="ConsPlusNonformat"/>
        <w:jc w:val="both"/>
        <w:rPr/>
      </w:pPr>
      <w:r>
        <w:rPr/>
        <w:t xml:space="preserve">констатации   смерти   человека  на  основании 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 Министерства</w:t>
      </w:r>
    </w:p>
    <w:p>
      <w:pPr>
        <w:pStyle w:val="ConsPlusNonformat"/>
        <w:jc w:val="both"/>
        <w:rPr/>
      </w:pPr>
      <w:r>
        <w:rPr/>
        <w:t>здравоохранения  Республики  Беларусь  от  20  декабря  2008  г.  N 228 "Об</w:t>
      </w:r>
    </w:p>
    <w:p>
      <w:pPr>
        <w:pStyle w:val="ConsPlusNonformat"/>
        <w:jc w:val="both"/>
        <w:rPr/>
      </w:pPr>
      <w:r>
        <w:rPr/>
        <w:t>утверждении  Инструкции о порядке констатации смерти и признании утратившим</w:t>
      </w:r>
    </w:p>
    <w:p>
      <w:pPr>
        <w:pStyle w:val="ConsPlusNonformat"/>
        <w:jc w:val="both"/>
        <w:rPr/>
      </w:pPr>
      <w:r>
        <w:rPr/>
        <w:t>силу  постановления  Министерства  здравоохранения Республики Беларусь от 2</w:t>
      </w:r>
    </w:p>
    <w:p>
      <w:pPr>
        <w:pStyle w:val="ConsPlusNonformat"/>
        <w:jc w:val="both"/>
        <w:rPr/>
      </w:pPr>
      <w:r>
        <w:rPr/>
        <w:t>июля 2002 г. N 47" (Национальный реестр правовых актов Республики Беларусь,</w:t>
      </w:r>
    </w:p>
    <w:p>
      <w:pPr>
        <w:pStyle w:val="ConsPlusNonformat"/>
        <w:jc w:val="both"/>
        <w:rPr/>
      </w:pPr>
      <w:r>
        <w:rPr/>
        <w:t>2009 г., N 30, 8/20250) двумя врачебными консилиумами в состав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рача-анестезиолога-реаниматолога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рача-невролога (врача-нейрохирурга)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рачей-специалистов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местителя главного врача государственной организации здравоохранения</w:t>
      </w:r>
    </w:p>
    <w:p>
      <w:pPr>
        <w:pStyle w:val="ConsPlusNonformat"/>
        <w:jc w:val="both"/>
        <w:rPr/>
      </w:pPr>
      <w:r>
        <w:rPr/>
        <w:t>(ответственного дежурного врача)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та и время констатации смерти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ые обстоятельства смерти: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ведения   о   несогласии   на   забор  органов  и  (или)  тканей  для</w:t>
      </w:r>
    </w:p>
    <w:p>
      <w:pPr>
        <w:pStyle w:val="ConsPlusNonformat"/>
        <w:jc w:val="both"/>
        <w:rPr/>
      </w:pPr>
      <w:r>
        <w:rPr/>
        <w:t xml:space="preserve">трансплантации  в  соответствии со </w:t>
      </w:r>
      <w:hyperlink r:id="rId50">
        <w:r>
          <w:rPr>
            <w:rStyle w:val="InternetLink"/>
            <w:color w:val="0000FF"/>
          </w:rPr>
          <w:t>статьей 11</w:t>
        </w:r>
      </w:hyperlink>
      <w:r>
        <w:rPr/>
        <w:t xml:space="preserve"> Закона Республики Беларусь "О</w:t>
      </w:r>
    </w:p>
    <w:p>
      <w:pPr>
        <w:pStyle w:val="ConsPlusNonformat"/>
        <w:jc w:val="both"/>
        <w:rPr/>
      </w:pPr>
      <w:r>
        <w:rPr/>
        <w:t>трансплантации органов и тканей человека"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ступали, не поступа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и   изъятии   донорского(их)  органа(ов)  и  (или)  ткани(ей)  будет</w:t>
      </w:r>
    </w:p>
    <w:p>
      <w:pPr>
        <w:pStyle w:val="ConsPlusNonformat"/>
        <w:jc w:val="both"/>
        <w:rPr/>
      </w:pPr>
      <w:r>
        <w:rPr/>
        <w:t>присутствовать     государственный     медицинский     судебный     эксперт</w:t>
      </w:r>
    </w:p>
    <w:p>
      <w:pPr>
        <w:pStyle w:val="ConsPlusNonformat"/>
        <w:jc w:val="both"/>
        <w:rPr/>
      </w:pPr>
      <w:r>
        <w:rPr/>
        <w:t>(врач-патологоанатом)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та и время отправления настоящего уведомления в органы прокуратуры с</w:t>
      </w:r>
    </w:p>
    <w:p>
      <w:pPr>
        <w:pStyle w:val="ConsPlusNonformat"/>
        <w:jc w:val="both"/>
        <w:rPr/>
      </w:pPr>
      <w:r>
        <w:rPr/>
        <w:t>использованием факсимильной (электронной) связи (куда передано, кто принял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 главного врача государственной</w:t>
      </w:r>
    </w:p>
    <w:p>
      <w:pPr>
        <w:pStyle w:val="ConsPlusNonformat"/>
        <w:jc w:val="both"/>
        <w:rPr/>
      </w:pPr>
      <w:r>
        <w:rPr/>
        <w:t>организации здравоохранения</w:t>
      </w:r>
    </w:p>
    <w:p>
      <w:pPr>
        <w:pStyle w:val="ConsPlusNonformat"/>
        <w:jc w:val="both"/>
        <w:rPr/>
      </w:pPr>
      <w:r>
        <w:rPr/>
        <w:t>(ответственный дежурный врач) _____________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и время почтового отправления</w:t>
      </w:r>
    </w:p>
    <w:p>
      <w:pPr>
        <w:pStyle w:val="ConsPlusNonformat"/>
        <w:jc w:val="both"/>
        <w:rPr/>
      </w:pPr>
      <w:r>
        <w:rPr/>
        <w:t>настоящего уведомления 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ar205"/>
      <w:bookmarkEnd w:id="11"/>
      <w:r>
        <w:rPr>
          <w:rFonts w:eastAsia="Courier New"/>
        </w:rPr>
        <w:t xml:space="preserve">     </w:t>
      </w:r>
      <w:r>
        <w:rPr/>
        <w:t>&lt;*&gt; Настоящее уведомление оформляется в тре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2" w:name="Par211"/>
      <w:bookmarkEnd w:id="12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Инструкции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бора органов и (или) ткан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 умершего донора с мо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нстатации смер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(в ред. </w:t>
      </w:r>
      <w:hyperlink r:id="rId5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здра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.12.2012 N 20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Минздрава от 28.12.2012 </w:t>
      </w:r>
      <w:hyperlink r:id="rId52">
        <w:r>
          <w:rPr>
            <w:rStyle w:val="InternetLink"/>
            <w:rFonts w:cs="Calibri"/>
            <w:color w:val="0000FF"/>
          </w:rPr>
          <w:t>N 20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4.2015 </w:t>
      </w:r>
      <w:hyperlink r:id="rId53">
        <w:r>
          <w:rPr>
            <w:rStyle w:val="InternetLink"/>
            <w:rFonts w:cs="Calibri"/>
            <w:color w:val="0000FF"/>
          </w:rPr>
          <w:t>N 3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bookmarkStart w:id="13" w:name="Par222"/>
      <w:bookmarkEnd w:id="13"/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рокурору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УВЕДОМЛЕНИЕ </w:t>
      </w:r>
      <w:hyperlink w:anchor="Par282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предстоящем заборе органов и (или) тканей у умершего дон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 органах Государственного комитета судебных экспертиз 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                                        N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егистрационный   N   умершего  донора,  присвоенный в соответствующем</w:t>
      </w:r>
    </w:p>
    <w:p>
      <w:pPr>
        <w:pStyle w:val="ConsPlusNonformat"/>
        <w:jc w:val="both"/>
        <w:rPr/>
      </w:pPr>
      <w:r>
        <w:rPr/>
        <w:t>структурном подразделении по постановлению  правоохранительных органов 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я, собственное имя, отчество умершего донора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лностью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озраст ____________________________  ________________  Пол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число, месяц, год рождения)    (полных ле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есто жительства (пребывания)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та и время смерти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 основании докумен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та и время поступления в морг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 основании докумен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ынесено постановление  о  назначении  судебно-медицинской  экспертизы</w:t>
      </w:r>
    </w:p>
    <w:p>
      <w:pPr>
        <w:pStyle w:val="ConsPlusNonformat"/>
        <w:jc w:val="both"/>
        <w:rPr/>
      </w:pPr>
      <w:r>
        <w:rPr/>
        <w:t>умершего донора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ведения   о   несогласии   на   забор  органов  и  (или)  тканей  для</w:t>
      </w:r>
    </w:p>
    <w:p>
      <w:pPr>
        <w:pStyle w:val="ConsPlusNonformat"/>
        <w:jc w:val="both"/>
        <w:rPr/>
      </w:pPr>
      <w:r>
        <w:rPr/>
        <w:t xml:space="preserve">трансплантации  в  соответствии со </w:t>
      </w:r>
      <w:hyperlink r:id="rId54">
        <w:r>
          <w:rPr>
            <w:rStyle w:val="InternetLink"/>
            <w:color w:val="0000FF"/>
          </w:rPr>
          <w:t>статьей 11</w:t>
        </w:r>
      </w:hyperlink>
      <w:r>
        <w:rPr/>
        <w:t xml:space="preserve"> Закона Республики Беларусь "О</w:t>
      </w:r>
    </w:p>
    <w:p>
      <w:pPr>
        <w:pStyle w:val="ConsPlusNonformat"/>
        <w:jc w:val="both"/>
        <w:rPr/>
      </w:pPr>
      <w:r>
        <w:rPr/>
        <w:t>трансплантации органов и тканей человека"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ступали, не поступа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ключение   государственного   медицинского   судебного   эксперта  о</w:t>
      </w:r>
    </w:p>
    <w:p>
      <w:pPr>
        <w:pStyle w:val="ConsPlusNonformat"/>
        <w:jc w:val="both"/>
        <w:rPr/>
      </w:pPr>
      <w:r>
        <w:rPr/>
        <w:t>возможности забора органов и (или) тканей: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та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осударственный медицинский</w:t>
      </w:r>
    </w:p>
    <w:p>
      <w:pPr>
        <w:pStyle w:val="ConsPlusNonformat"/>
        <w:jc w:val="both"/>
        <w:rPr/>
      </w:pPr>
      <w:r>
        <w:rPr/>
        <w:t>судебный эксперт _____________        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)                   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Цель забора органов и (или) тканей: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┬─────────────────────────────────┬─────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п/п│Дата забора │Органы и (или) ткани, разрешенные│     Количество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ля забора            │     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┼─────────────────────────────────┼─────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/>
        <w:t>Врач-хирург          ______________   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)               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та и время отправления настоящего уведомления в органы прокуратуры с</w:t>
      </w:r>
    </w:p>
    <w:p>
      <w:pPr>
        <w:pStyle w:val="ConsPlusNonformat"/>
        <w:jc w:val="both"/>
        <w:rPr/>
      </w:pPr>
      <w:r>
        <w:rPr/>
        <w:t>использованием факсимильной (электронной) связи (куда передано, кто принял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та и время почтового отправления настоящего уведомления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4" w:name="Par282"/>
      <w:bookmarkEnd w:id="14"/>
      <w:r>
        <w:rPr>
          <w:rFonts w:eastAsia="Courier New"/>
        </w:rPr>
        <w:t xml:space="preserve">     </w:t>
      </w:r>
      <w:r>
        <w:rPr/>
        <w:t>&lt;*&gt; Настоящее уведомление оформляется в тре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5" w:name="Par288"/>
      <w:bookmarkEnd w:id="15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Инструкции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бора органов и (или) ткан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 умершего донора с мо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нстатации смер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(в ред. </w:t>
      </w:r>
      <w:hyperlink r:id="rId5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здра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.12.2012 N 20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5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здрава от 28.12.2012 N 2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bookmarkStart w:id="16" w:name="Par298"/>
      <w:bookmarkEnd w:id="16"/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егистрации уведомлений о предстоящем заборе орган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 (или) тканей у умершего дон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┬────────────────────┬────────────────────┬────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звание      │ Краткое содержание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ударственной   │   уведомления (с   │ Подпись лица,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Дата    │    организации     │указанием органов и │ ответственного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получения │  здравоохранения,  │   (или) тканей,    │   за ведение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я│    направившей     │планируемых к забору│    журнала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ведомление     │ у умершего донора)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N исх., дата)   │                    │    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┼────────────────────┼────────────────────┼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2     │         3          │         4          │       5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┼────────────────────┼────────────────────┼────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7" w:name="Par321"/>
      <w:bookmarkEnd w:id="17"/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Инструкции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бора органов и (или) ткан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 умершего донора с мо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нстатации смер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(в ред. </w:t>
      </w:r>
      <w:hyperlink r:id="rId5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здра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.12.2012 N 20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5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здрава от 28.12.2012 N 2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bookmarkStart w:id="18" w:name="Par331"/>
      <w:bookmarkEnd w:id="18"/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АКТ N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 заборе органа и (или) ткани у умершего донора врачами-трансплантолог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 членами бригады, обеспечивающими забор органов и (или) ткане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государственных организаций здравоохран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я, собственное имя, отчество умершего донора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озраст ______________  Пол _________  N истории болезни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Государственная организация здравоохранения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бор  органа  и  (или)  ткани  произведен после констатации смерти на</w:t>
      </w:r>
    </w:p>
    <w:p>
      <w:pPr>
        <w:pStyle w:val="ConsPlusNonformat"/>
        <w:jc w:val="both"/>
        <w:rPr/>
      </w:pPr>
      <w:r>
        <w:rPr/>
        <w:t>основании заключения врачебного консилиума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название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здравоохран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рач-анестезиолог-реаниматолог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рач-невролог (врач-нейрохирург)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ругие врачи-специалисты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меститель главного врача (ответственный дежурный врач)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та  и  время  проведения  клинического обследования умершего донора:</w:t>
      </w:r>
    </w:p>
    <w:p>
      <w:pPr>
        <w:pStyle w:val="ConsPlusNonformat"/>
        <w:jc w:val="both"/>
        <w:rPr/>
      </w:pPr>
      <w:r>
        <w:rPr/>
        <w:t>1-е - _______________________________ 2-е -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раткое  описание проведения операции по забору органа и (или) ткани у</w:t>
      </w:r>
    </w:p>
    <w:p>
      <w:pPr>
        <w:pStyle w:val="ConsPlusNonformat"/>
        <w:jc w:val="both"/>
        <w:rPr/>
      </w:pPr>
      <w:r>
        <w:rPr/>
        <w:t>умершего донора 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и заборе органа и (или) ткани у умершего донора присутствовал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государственный   медицинский  судебный  эксперт,  врач-патологоанатом</w:t>
      </w:r>
    </w:p>
    <w:p>
      <w:pPr>
        <w:pStyle w:val="ConsPlusNonformat"/>
        <w:jc w:val="both"/>
        <w:rPr/>
      </w:pPr>
      <w:r>
        <w:rPr/>
        <w:t>(нужное подчеркнуть)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ь, фамилия, собственное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та проведения операции по забору органа и (или) ткани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ремя начала операции __________  Время окончания операции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бригады, обеспечивавшие</w:t>
      </w:r>
    </w:p>
    <w:p>
      <w:pPr>
        <w:pStyle w:val="ConsPlusNonformat"/>
        <w:jc w:val="both"/>
        <w:rPr/>
      </w:pPr>
      <w:r>
        <w:rPr/>
        <w:t>забор органа и (или) ткани: _______________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   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        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рач-трансплантолог _______________________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   (фамилия, инициалы)</w:t>
      </w:r>
    </w:p>
    <w:p>
      <w:pPr>
        <w:pStyle w:val="ConsPlusNonformat"/>
        <w:jc w:val="both"/>
        <w:rPr/>
      </w:pPr>
      <w:r>
        <w:rPr/>
        <w:t>Заведующий отделением реанимации</w:t>
      </w:r>
    </w:p>
    <w:p>
      <w:pPr>
        <w:pStyle w:val="ConsPlusNonformat"/>
        <w:jc w:val="both"/>
        <w:rPr/>
      </w:pPr>
      <w:r>
        <w:rPr/>
        <w:t>государственной организации здравоохранения</w:t>
      </w:r>
    </w:p>
    <w:p>
      <w:pPr>
        <w:pStyle w:val="ConsPlusNonformat"/>
        <w:jc w:val="both"/>
        <w:rPr/>
      </w:pPr>
      <w:r>
        <w:rPr/>
        <w:t>(ответственный дежурный врач) _____________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осударственный медицинский</w:t>
      </w:r>
    </w:p>
    <w:p>
      <w:pPr>
        <w:pStyle w:val="ConsPlusNonformat"/>
        <w:jc w:val="both"/>
        <w:rPr/>
      </w:pPr>
      <w:r>
        <w:rPr/>
        <w:t>судебный эксперт</w:t>
      </w:r>
    </w:p>
    <w:p>
      <w:pPr>
        <w:pStyle w:val="ConsPlusNonformat"/>
        <w:jc w:val="both"/>
        <w:rPr/>
      </w:pPr>
      <w:r>
        <w:rPr/>
        <w:t>(врач-патологоанатом) _____________________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заместитель руководителя)</w:t>
      </w:r>
    </w:p>
    <w:p>
      <w:pPr>
        <w:pStyle w:val="ConsPlusNonformat"/>
        <w:jc w:val="both"/>
        <w:rPr/>
      </w:pPr>
      <w:r>
        <w:rPr/>
        <w:t>государственной организации</w:t>
      </w:r>
    </w:p>
    <w:p>
      <w:pPr>
        <w:pStyle w:val="ConsPlusNonformat"/>
        <w:jc w:val="both"/>
        <w:rPr/>
      </w:pPr>
      <w:r>
        <w:rPr/>
        <w:t>здравоохранения ___________________________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)                    (фамилия, инициалы)</w:t>
      </w:r>
    </w:p>
    <w:p>
      <w:pPr>
        <w:pStyle w:val="ConsPlusNonformat"/>
        <w:jc w:val="both"/>
        <w:rPr/>
      </w:pPr>
      <w:r>
        <w:rPr/>
        <w:t>"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9" w:name="Par397"/>
      <w:bookmarkEnd w:id="19"/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Инструкции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бора органов и (или) ткан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 умершего донора с мо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нстатации смер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(в ред. </w:t>
      </w:r>
      <w:hyperlink r:id="rId5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здра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.12.2012 N 20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Минздрава от 28.12.2012 </w:t>
      </w:r>
      <w:hyperlink r:id="rId60">
        <w:r>
          <w:rPr>
            <w:rStyle w:val="InternetLink"/>
            <w:rFonts w:cs="Calibri"/>
            <w:color w:val="0000FF"/>
          </w:rPr>
          <w:t>N 20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4.2015 </w:t>
      </w:r>
      <w:hyperlink r:id="rId61">
        <w:r>
          <w:rPr>
            <w:rStyle w:val="InternetLink"/>
            <w:rFonts w:cs="Calibri"/>
            <w:color w:val="0000FF"/>
          </w:rPr>
          <w:t>N 37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КТ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заборе органа и (или) ткани у умершего дон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 органах Государственного комитета судебных экспертиз 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я, собственное имя, отчество умершего донора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озраст ___________________________  Пол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есто жительства (пребывания)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та и время смерти _________________________ Дата и время поступ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 основании докумен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 морг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ведения   о   несогласии   на   забор  органов  и  (или)  тканей  для</w:t>
      </w:r>
    </w:p>
    <w:p>
      <w:pPr>
        <w:pStyle w:val="ConsPlusNonformat"/>
        <w:jc w:val="both"/>
        <w:rPr/>
      </w:pPr>
      <w:r>
        <w:rPr/>
        <w:t xml:space="preserve">трансплантации  в  соответствии со </w:t>
      </w:r>
      <w:hyperlink r:id="rId62">
        <w:r>
          <w:rPr>
            <w:rStyle w:val="InternetLink"/>
            <w:color w:val="0000FF"/>
          </w:rPr>
          <w:t>статьей 11</w:t>
        </w:r>
      </w:hyperlink>
      <w:r>
        <w:rPr/>
        <w:t xml:space="preserve"> Закона Республики Беларусь "О</w:t>
      </w:r>
    </w:p>
    <w:p>
      <w:pPr>
        <w:pStyle w:val="ConsPlusNonformat"/>
        <w:jc w:val="both"/>
        <w:rPr/>
      </w:pPr>
      <w:r>
        <w:rPr/>
        <w:t>трансплантации органов и тканей человека"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ступали, не поступа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ключение   государственного   медицинского   судебного   эксперта  о</w:t>
      </w:r>
    </w:p>
    <w:p>
      <w:pPr>
        <w:pStyle w:val="ConsPlusNonformat"/>
        <w:jc w:val="both"/>
        <w:rPr/>
      </w:pPr>
      <w:r>
        <w:rPr/>
        <w:t>возможности забора тканей: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та заключения 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осударственный медицинский</w:t>
      </w:r>
    </w:p>
    <w:p>
      <w:pPr>
        <w:pStyle w:val="ConsPlusNonformat"/>
        <w:jc w:val="both"/>
        <w:rPr/>
      </w:pPr>
      <w:r>
        <w:rPr/>
        <w:t>судебный эксперт _____________        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)                   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Цель забора органов и (или) тканей: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┬──────────────────────────────┬──────────────┬─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п/п│  Дата   │     Органы и (или) ткани,    │   Единица    │Количество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бора  │     разрешенные к забору     │  измерения   │ 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┼──────────────────────────────┼──────────────┼─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/>
        <w:t>Врач-хирург          _____________    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)                     (фамилия, инициалы)</w:t>
      </w:r>
    </w:p>
    <w:p>
      <w:pPr>
        <w:pStyle w:val="ConsPlusNonformat"/>
        <w:jc w:val="both"/>
        <w:rPr/>
      </w:pPr>
      <w:r>
        <w:rPr/>
        <w:t>"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0" w:name="Par452"/>
      <w:bookmarkEnd w:id="20"/>
      <w:r>
        <w:rPr>
          <w:rFonts w:cs="Calibri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Инструкции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бора органов и (или) ткан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 умершего донора с мо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нстатации смер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(в ред. </w:t>
      </w:r>
      <w:hyperlink r:id="rId6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здра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.12.2012 N 20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Минздрава от 28.12.2012 N 2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bookmarkStart w:id="21" w:name="Par462"/>
      <w:bookmarkEnd w:id="21"/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АКТ N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заборе органа и (или) ткани у умершего дон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 ____________________ патологоанатомическом бюро (отде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я, собственное имя, отчество умершего донора 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озраст _____________  Пол ________  N истории болезни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та и время смерти _________________________ Дата и время поступ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 основании документов)</w:t>
      </w:r>
    </w:p>
    <w:p>
      <w:pPr>
        <w:pStyle w:val="ConsPlusNonformat"/>
        <w:jc w:val="both"/>
        <w:rPr/>
      </w:pPr>
      <w:r>
        <w:rPr/>
        <w:t>в морг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Согласно  </w:t>
      </w:r>
      <w:hyperlink r:id="rId65">
        <w:r>
          <w:rPr>
            <w:rStyle w:val="InternetLink"/>
            <w:color w:val="0000FF"/>
          </w:rPr>
          <w:t>статье  11</w:t>
        </w:r>
      </w:hyperlink>
      <w:r>
        <w:rPr/>
        <w:t xml:space="preserve">  Закона  Республики  Беларусь  "О  трансплантации</w:t>
      </w:r>
    </w:p>
    <w:p>
      <w:pPr>
        <w:pStyle w:val="ConsPlusNonformat"/>
        <w:jc w:val="both"/>
        <w:rPr/>
      </w:pPr>
      <w:r>
        <w:rPr/>
        <w:t>органов  и  тканей человека" сведений о несогласии на забор органов и (или)</w:t>
      </w:r>
    </w:p>
    <w:p>
      <w:pPr>
        <w:pStyle w:val="ConsPlusNonformat"/>
        <w:jc w:val="both"/>
        <w:rPr/>
      </w:pPr>
      <w:r>
        <w:rPr/>
        <w:t>тканей не поступал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ключение   врача-патологоанатома   о   возможности   забора  ткане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ата заключения 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рач-патологоанатом __________________   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)              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бригады, обеспечивавшие</w:t>
      </w:r>
    </w:p>
    <w:p>
      <w:pPr>
        <w:pStyle w:val="ConsPlusNonformat"/>
        <w:jc w:val="both"/>
        <w:rPr/>
      </w:pPr>
      <w:r>
        <w:rPr/>
        <w:t>забор органа и (или) ткани: _____________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         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Цель забора органа и (или) ткани: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┬──────────────────────────────┬──────────────┬──────────┐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п/п│   Дата   │    Органы и (или) ткани,     │   Единица    │Количество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бора  │     разрешенные к забору     │  измерения   │          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┼──────────────────────────────┼──────────────┼──────────┤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r>
        <w:rPr/>
        <w:t>Дежурный врач-патологоанатом _____________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  (фамилия, инициалы)</w:t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D29FC1CD7380613574466DB794676E02EA1E4B75EE038F6B30DD859C31516D8F1C65810D121BF56BF936CDAAW5q7F" TargetMode="External"/><Relationship Id="rId3" Type="http://schemas.openxmlformats.org/officeDocument/2006/relationships/hyperlink" Target="consultantplus://offline/ref=ADD29FC1CD7380613574466DB794676E02EA1E4B75EE058B6F37D9859C31516D8F1C65810D121BF56BF936CDAAW5q6F" TargetMode="External"/><Relationship Id="rId4" Type="http://schemas.openxmlformats.org/officeDocument/2006/relationships/hyperlink" Target="consultantplus://offline/ref=ADD29FC1CD7380613574466DB794676E02EA1E4B75E9068E6830D0D8963908618D1B6ADE1A1552F96AF937CCWAqDF" TargetMode="External"/><Relationship Id="rId5" Type="http://schemas.openxmlformats.org/officeDocument/2006/relationships/hyperlink" Target="consultantplus://offline/ref=ADD29FC1CD7380613574466DB794676E02EA1E4B75E6068B6F31D0D8963908618D1B6ADE1A1552F96AF936C5WAqBF" TargetMode="External"/><Relationship Id="rId6" Type="http://schemas.openxmlformats.org/officeDocument/2006/relationships/hyperlink" Target="consultantplus://offline/ref=ADD29FC1CD7380613574466DB794676E02EA1E4B75EE038F6B30DD859C31516D8F1C65810D121BF56BF936CDAAW5q4F" TargetMode="External"/><Relationship Id="rId7" Type="http://schemas.openxmlformats.org/officeDocument/2006/relationships/hyperlink" Target="consultantplus://offline/ref=ADD29FC1CD7380613574466DB794676E02EA1E4B75EE038F6B30DD859C31516D8F1C65810D121BF56BF936CDAAW5q5F" TargetMode="External"/><Relationship Id="rId8" Type="http://schemas.openxmlformats.org/officeDocument/2006/relationships/hyperlink" Target="consultantplus://offline/ref=ADD29FC1CD7380613574466DB794676E02EA1E4B75EE058B6F37D9859C31516D8F1C65810D121BF56BF936CDAAW5q6F" TargetMode="External"/><Relationship Id="rId9" Type="http://schemas.openxmlformats.org/officeDocument/2006/relationships/hyperlink" Target="consultantplus://offline/ref=ADD29FC1CD7380613574466DB794676E02EA1E4B75EE038F6B30DD859C31516D8F1C65810D121BF56BF936CDAAW5qAF" TargetMode="External"/><Relationship Id="rId10" Type="http://schemas.openxmlformats.org/officeDocument/2006/relationships/hyperlink" Target="consultantplus://offline/ref=ADD29FC1CD7380613574466DB794676E02EA1E4B75E9068E6830D0D8963908618DW1qBF" TargetMode="External"/><Relationship Id="rId11" Type="http://schemas.openxmlformats.org/officeDocument/2006/relationships/hyperlink" Target="consultantplus://offline/ref=ADD29FC1CD7380613574466DB794676E02EA1E4B75EE038F6B30DD859C31516D8F1C65810D121BF56BF936CDAAW5qAF" TargetMode="External"/><Relationship Id="rId12" Type="http://schemas.openxmlformats.org/officeDocument/2006/relationships/hyperlink" Target="consultantplus://offline/ref=ADD29FC1CD7380613574466DB794676E02EA1E4B75EE038F6B30DD859C31516D8F1C65810D121BF56BF936CDAAW5qBF" TargetMode="External"/><Relationship Id="rId13" Type="http://schemas.openxmlformats.org/officeDocument/2006/relationships/hyperlink" Target="consultantplus://offline/ref=ADD29FC1CD7380613574466DB794676E02EA1E4B75EE058B6F37D9859C31516D8F1C65810D121BF56BF936CDAAW5q4F" TargetMode="External"/><Relationship Id="rId14" Type="http://schemas.openxmlformats.org/officeDocument/2006/relationships/hyperlink" Target="consultantplus://offline/ref=ADD29FC1CD7380613574466DB794676E02EA1E4B75EE008D6A31D8859C31516D8F1CW6q5F" TargetMode="External"/><Relationship Id="rId15" Type="http://schemas.openxmlformats.org/officeDocument/2006/relationships/hyperlink" Target="consultantplus://offline/ref=ADD29FC1CD7380613574466DB794676E02EA1E4B75EE058B6F37D9859C31516D8F1C65810D121BF56BF936CDAAW5q5F" TargetMode="External"/><Relationship Id="rId16" Type="http://schemas.openxmlformats.org/officeDocument/2006/relationships/hyperlink" Target="consultantplus://offline/ref=ADD29FC1CD7380613574466DB794676E02EA1E4B75EE038F6B30DD859C31516D8F1C65810D121BF56BF936CDAAW5qAF" TargetMode="External"/><Relationship Id="rId17" Type="http://schemas.openxmlformats.org/officeDocument/2006/relationships/hyperlink" Target="consultantplus://offline/ref=ADD29FC1CD7380613574466DB794676E02EA1E4B75EE058B6F37D9859C31516D8F1C65810D121BF56BF936CDABW5q2F" TargetMode="External"/><Relationship Id="rId18" Type="http://schemas.openxmlformats.org/officeDocument/2006/relationships/hyperlink" Target="consultantplus://offline/ref=ADD29FC1CD7380613574466DB794676E02EA1E4B75EE058B6F37D9859C31516D8F1C65810D121BF56BF936CDABW5q3F" TargetMode="External"/><Relationship Id="rId19" Type="http://schemas.openxmlformats.org/officeDocument/2006/relationships/hyperlink" Target="consultantplus://offline/ref=ADD29FC1CD7380613574466DB794676E02EA1E4B75EE038F6B30DD859C31516D8F1C65810D121BF56BF936CDAAW5qAF" TargetMode="External"/><Relationship Id="rId20" Type="http://schemas.openxmlformats.org/officeDocument/2006/relationships/hyperlink" Target="consultantplus://offline/ref=ADD29FC1CD7380613574466DB794676E02EA1E4B75EE038F6B30DD859C31516D8F1C65810D121BF56BF936CDAAW5qAF" TargetMode="External"/><Relationship Id="rId21" Type="http://schemas.openxmlformats.org/officeDocument/2006/relationships/hyperlink" Target="consultantplus://offline/ref=ADD29FC1CD7380613574466DB794676E02EA1E4B75EE058B6F37D9859C31516D8F1C65810D121BF56BF936CDABW5q1F" TargetMode="External"/><Relationship Id="rId22" Type="http://schemas.openxmlformats.org/officeDocument/2006/relationships/hyperlink" Target="consultantplus://offline/ref=ADD29FC1CD7380613574466DB794676E02EA1E4B75EE02836E30D8859C31516D8F1C65810D121BF56BF936CCACW5q0F" TargetMode="External"/><Relationship Id="rId23" Type="http://schemas.openxmlformats.org/officeDocument/2006/relationships/hyperlink" Target="consultantplus://offline/ref=ADD29FC1CD7380613574466DB794676E02EA1E4B75EE058B6F37D9859C31516D8F1C65810D121BF56BF936CDABW5q7F" TargetMode="External"/><Relationship Id="rId24" Type="http://schemas.openxmlformats.org/officeDocument/2006/relationships/hyperlink" Target="consultantplus://offline/ref=ADD29FC1CD7380613574466DB794676E02EA1E4B75EE038F6B30DD859C31516D8F1C65810D121BF56BF936CDABW5q3F" TargetMode="External"/><Relationship Id="rId25" Type="http://schemas.openxmlformats.org/officeDocument/2006/relationships/hyperlink" Target="consultantplus://offline/ref=ADD29FC1CD7380613574466DB794676E02EA1E4B75EE038F6B30DD859C31516D8F1C65810D121BF56BF936CDAAW5qAF" TargetMode="External"/><Relationship Id="rId26" Type="http://schemas.openxmlformats.org/officeDocument/2006/relationships/hyperlink" Target="consultantplus://offline/ref=ADD29FC1CD7380613574466DB794676E02EA1E4B75EE058B6F37D9859C31516D8F1C65810D121BF56BF936CDABW5q5F" TargetMode="External"/><Relationship Id="rId27" Type="http://schemas.openxmlformats.org/officeDocument/2006/relationships/hyperlink" Target="consultantplus://offline/ref=ADD29FC1CD7380613574466DB794676E02EA1E4B75EE058B6F37D9859C31516D8F1C65810D121BF56BF936CDA8W5q2F" TargetMode="External"/><Relationship Id="rId28" Type="http://schemas.openxmlformats.org/officeDocument/2006/relationships/hyperlink" Target="consultantplus://offline/ref=ADD29FC1CD7380613574466DB794676E02EA1E4B75EC078F6934D0D8963908618DW1qBF" TargetMode="External"/><Relationship Id="rId29" Type="http://schemas.openxmlformats.org/officeDocument/2006/relationships/hyperlink" Target="consultantplus://offline/ref=ADD29FC1CD7380613574466DB794676E02EA1E4B75EE058B6F37D9859C31516D8F1C65810D121BF56BF936CDA8W5q2F" TargetMode="External"/><Relationship Id="rId30" Type="http://schemas.openxmlformats.org/officeDocument/2006/relationships/hyperlink" Target="consultantplus://offline/ref=ADD29FC1CD7380613574466DB794676E02EA1E4B75EE038F6B30DD859C31516D8F1C65810D121BF56BF936CDAAW5qAF" TargetMode="External"/><Relationship Id="rId31" Type="http://schemas.openxmlformats.org/officeDocument/2006/relationships/hyperlink" Target="consultantplus://offline/ref=ADD29FC1CD7380613574466DB794676E02EA1E4B75EE058B6F37D9859C31516D8F1C65810D121BF56BF936CDA8W5q2F" TargetMode="External"/><Relationship Id="rId32" Type="http://schemas.openxmlformats.org/officeDocument/2006/relationships/hyperlink" Target="consultantplus://offline/ref=ADD29FC1CD7380613574466DB794676E02EA1E4B75EE058B6F37D9859C31516D8F1C65810D121BF56BF936CDA8W5q3F" TargetMode="External"/><Relationship Id="rId33" Type="http://schemas.openxmlformats.org/officeDocument/2006/relationships/hyperlink" Target="consultantplus://offline/ref=ADD29FC1CD7380613574466DB794676E02EA1E4B75EE038F6B30DD859C31516D8F1C65810D121BF56BF936CDABW5q6F" TargetMode="External"/><Relationship Id="rId34" Type="http://schemas.openxmlformats.org/officeDocument/2006/relationships/hyperlink" Target="consultantplus://offline/ref=ADD29FC1CD7380613574466DB794676E02EA1E4B75EE038F6B30DD859C31516D8F1C65810D121BF56BF936CDAAW5qAF" TargetMode="External"/><Relationship Id="rId35" Type="http://schemas.openxmlformats.org/officeDocument/2006/relationships/hyperlink" Target="consultantplus://offline/ref=ADD29FC1CD7380613574466DB794676E02EA1E4B75EE038F6B30DD859C31516D8F1C65810D121BF56BF936CDAAW5qAF" TargetMode="External"/><Relationship Id="rId36" Type="http://schemas.openxmlformats.org/officeDocument/2006/relationships/hyperlink" Target="consultantplus://offline/ref=ADD29FC1CD7380613574466DB794676E02EA1E4B75EE038F6B30DD859C31516D8F1C65810D121BF56BF936CDAAW5qAF" TargetMode="External"/><Relationship Id="rId37" Type="http://schemas.openxmlformats.org/officeDocument/2006/relationships/hyperlink" Target="consultantplus://offline/ref=ADD29FC1CD7380613574466DB794676E02EA1E4B75EE038F6B30DD859C31516D8F1C65810D121BF56BF936CDAAW5qAF" TargetMode="External"/><Relationship Id="rId38" Type="http://schemas.openxmlformats.org/officeDocument/2006/relationships/hyperlink" Target="consultantplus://offline/ref=ADD29FC1CD7380613574466DB794676E02EA1E4B75EE058B6F37D9859C31516D8F1C65810D121BF56BF936CDA8W5q7F" TargetMode="External"/><Relationship Id="rId39" Type="http://schemas.openxmlformats.org/officeDocument/2006/relationships/hyperlink" Target="consultantplus://offline/ref=ADD29FC1CD7380613574466DB794676E02EA1E4B75EE038F6B30DD859C31516D8F1C65810D121BF56BF936CDAAW5qAF" TargetMode="External"/><Relationship Id="rId40" Type="http://schemas.openxmlformats.org/officeDocument/2006/relationships/hyperlink" Target="consultantplus://offline/ref=ADD29FC1CD7380613574466DB794676E02EA1E4B75EE058B6F37D9859C31516D8F1C65810D121BF56BF936CDA8W5q7F" TargetMode="External"/><Relationship Id="rId41" Type="http://schemas.openxmlformats.org/officeDocument/2006/relationships/hyperlink" Target="consultantplus://offline/ref=ADD29FC1CD7380613574466DB794676E02EA1E4B75EE038F6B30DD859C31516D8F1C65810D121BF56BF936CDAAW5qAF" TargetMode="External"/><Relationship Id="rId42" Type="http://schemas.openxmlformats.org/officeDocument/2006/relationships/hyperlink" Target="consultantplus://offline/ref=ADD29FC1CD7380613574466DB794676E02EA1E4B75EE038F6B30DD859C31516D8F1C65810D121BF56BF936CDAAW5qAF" TargetMode="External"/><Relationship Id="rId43" Type="http://schemas.openxmlformats.org/officeDocument/2006/relationships/hyperlink" Target="consultantplus://offline/ref=ADD29FC1CD7380613574466DB794676E02EA1E4B75EE038F6B30DD859C31516D8F1C65810D121BF56BF936CDAAW5qAF" TargetMode="External"/><Relationship Id="rId44" Type="http://schemas.openxmlformats.org/officeDocument/2006/relationships/hyperlink" Target="consultantplus://offline/ref=ADD29FC1CD7380613574466DB794676E02EA1E4B75EE058B6F37D9859C31516D8F1C65810D121BF56BF936CDA8W5q4F" TargetMode="External"/><Relationship Id="rId45" Type="http://schemas.openxmlformats.org/officeDocument/2006/relationships/hyperlink" Target="consultantplus://offline/ref=ADD29FC1CD7380613574466DB794676E02EA1E4B75EE038F6B30DD859C31516D8F1C65810D121BF56BF936CDAAW5qAF" TargetMode="External"/><Relationship Id="rId46" Type="http://schemas.openxmlformats.org/officeDocument/2006/relationships/hyperlink" Target="consultantplus://offline/ref=ADD29FC1CD7380613574466DB794676E02EA1E4B75EE038F6B30DD859C31516D8F1C65810D121BF56BF936CDAAW5qAF" TargetMode="External"/><Relationship Id="rId47" Type="http://schemas.openxmlformats.org/officeDocument/2006/relationships/hyperlink" Target="consultantplus://offline/ref=ADD29FC1CD7380613574466DB794676E02EA1E4B75EE058B6F37D9859C31516D8F1C65810D121BF56BF936CDA8W5q5F" TargetMode="External"/><Relationship Id="rId48" Type="http://schemas.openxmlformats.org/officeDocument/2006/relationships/hyperlink" Target="consultantplus://offline/ref=ADD29FC1CD7380613574466DB794676E02EA1E4B75E9068E6830D0D8963908618D1B6ADE1A1552F96AF937CFWAq8F" TargetMode="External"/><Relationship Id="rId49" Type="http://schemas.openxmlformats.org/officeDocument/2006/relationships/hyperlink" Target="consultantplus://offline/ref=ADD29FC1CD7380613574466DB794676E02EA1E4B75E706886F34D0D8963908618DW1qBF" TargetMode="External"/><Relationship Id="rId50" Type="http://schemas.openxmlformats.org/officeDocument/2006/relationships/hyperlink" Target="consultantplus://offline/ref=ADD29FC1CD7380613574466DB794676E02EA1E4B75E9068E6830D0D8963908618D1B6ADE1A1552F96AF937CCWAqCF" TargetMode="External"/><Relationship Id="rId51" Type="http://schemas.openxmlformats.org/officeDocument/2006/relationships/hyperlink" Target="consultantplus://offline/ref=ADD29FC1CD7380613574466DB794676E02EA1E4B75EE038F6B30DD859C31516D8F1C65810D121BF56BF936CDAAW5qAF" TargetMode="External"/><Relationship Id="rId52" Type="http://schemas.openxmlformats.org/officeDocument/2006/relationships/hyperlink" Target="consultantplus://offline/ref=ADD29FC1CD7380613574466DB794676E02EA1E4B75EE038F6B30DD859C31516D8F1C65810D121BF56BF936CDAAW5qAF" TargetMode="External"/><Relationship Id="rId53" Type="http://schemas.openxmlformats.org/officeDocument/2006/relationships/hyperlink" Target="consultantplus://offline/ref=ADD29FC1CD7380613574466DB794676E02EA1E4B75EE058B6F37D9859C31516D8F1C65810D121BF56BF936CDA8W5qAF" TargetMode="External"/><Relationship Id="rId54" Type="http://schemas.openxmlformats.org/officeDocument/2006/relationships/hyperlink" Target="consultantplus://offline/ref=ADD29FC1CD7380613574466DB794676E02EA1E4B75E9068E6830D0D8963908618D1B6ADE1A1552F96AF937CCWAqCF" TargetMode="External"/><Relationship Id="rId55" Type="http://schemas.openxmlformats.org/officeDocument/2006/relationships/hyperlink" Target="consultantplus://offline/ref=ADD29FC1CD7380613574466DB794676E02EA1E4B75EE038F6B30DD859C31516D8F1C65810D121BF56BF936CDAAW5qAF" TargetMode="External"/><Relationship Id="rId56" Type="http://schemas.openxmlformats.org/officeDocument/2006/relationships/hyperlink" Target="consultantplus://offline/ref=ADD29FC1CD7380613574466DB794676E02EA1E4B75EE038F6B30DD859C31516D8F1C65810D121BF56BF936CDAAW5qAF" TargetMode="External"/><Relationship Id="rId57" Type="http://schemas.openxmlformats.org/officeDocument/2006/relationships/hyperlink" Target="consultantplus://offline/ref=ADD29FC1CD7380613574466DB794676E02EA1E4B75EE038F6B30DD859C31516D8F1C65810D121BF56BF936CDAAW5qAF" TargetMode="External"/><Relationship Id="rId58" Type="http://schemas.openxmlformats.org/officeDocument/2006/relationships/hyperlink" Target="consultantplus://offline/ref=ADD29FC1CD7380613574466DB794676E02EA1E4B75EE038F6B30DD859C31516D8F1C65810D121BF56BF936CDAAW5qAF" TargetMode="External"/><Relationship Id="rId59" Type="http://schemas.openxmlformats.org/officeDocument/2006/relationships/hyperlink" Target="consultantplus://offline/ref=ADD29FC1CD7380613574466DB794676E02EA1E4B75EE038F6B30DD859C31516D8F1C65810D121BF56BF936CDAAW5qAF" TargetMode="External"/><Relationship Id="rId60" Type="http://schemas.openxmlformats.org/officeDocument/2006/relationships/hyperlink" Target="consultantplus://offline/ref=ADD29FC1CD7380613574466DB794676E02EA1E4B75EE038F6B30DD859C31516D8F1C65810D121BF56BF936CDAAW5qAF" TargetMode="External"/><Relationship Id="rId61" Type="http://schemas.openxmlformats.org/officeDocument/2006/relationships/hyperlink" Target="consultantplus://offline/ref=ADD29FC1CD7380613574466DB794676E02EA1E4B75EE058B6F37D9859C31516D8F1C65810D121BF56BF936CDA9W5q1F" TargetMode="External"/><Relationship Id="rId62" Type="http://schemas.openxmlformats.org/officeDocument/2006/relationships/hyperlink" Target="consultantplus://offline/ref=ADD29FC1CD7380613574466DB794676E02EA1E4B75E9068E6830D0D8963908618D1B6ADE1A1552F96AF937CCWAqCF" TargetMode="External"/><Relationship Id="rId63" Type="http://schemas.openxmlformats.org/officeDocument/2006/relationships/hyperlink" Target="consultantplus://offline/ref=ADD29FC1CD7380613574466DB794676E02EA1E4B75EE038F6B30DD859C31516D8F1C65810D121BF56BF936CDAAW5qAF" TargetMode="External"/><Relationship Id="rId64" Type="http://schemas.openxmlformats.org/officeDocument/2006/relationships/hyperlink" Target="consultantplus://offline/ref=ADD29FC1CD7380613574466DB794676E02EA1E4B75EE038F6B30DD859C31516D8F1C65810D121BF56BF936CDAAW5qAF" TargetMode="External"/><Relationship Id="rId65" Type="http://schemas.openxmlformats.org/officeDocument/2006/relationships/hyperlink" Target="consultantplus://offline/ref=ADD29FC1CD7380613574466DB794676E02EA1E4B75E9068E6830D0D8963908618D1B6ADE1A1552F96AF937CCWAqCF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1:28:00Z</dcterms:created>
  <dc:creator>Anastasia</dc:creator>
  <dc:description/>
  <cp:keywords/>
  <dc:language>en-US</dc:language>
  <cp:lastModifiedBy>Admin</cp:lastModifiedBy>
  <cp:lastPrinted>2015-09-22T00:27:00Z</cp:lastPrinted>
  <dcterms:modified xsi:type="dcterms:W3CDTF">2015-09-21T21:28:00Z</dcterms:modified>
  <cp:revision>2</cp:revision>
  <dc:subject/>
  <dc:title/>
</cp:coreProperties>
</file>