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Об утверждении Инструкции о порядке констатации смерти и признании утратившим силу постановления Министерства здравоохранения Республики Беларусь от 2 июля 2002 г. N 47</w:t>
      </w:r>
    </w:p>
    <w:p>
      <w:pPr>
        <w:pStyle w:val="Heading2"/>
        <w:spacing w:before="150" w:after="150"/>
        <w:jc w:val="center"/>
        <w:rPr>
          <w:rFonts w:ascii="Verdana" w:hAnsi="Verdana" w:cs="Verdana"/>
          <w:color w:val="2B8F18"/>
          <w:sz w:val="15"/>
          <w:szCs w:val="15"/>
        </w:rPr>
      </w:pPr>
      <w:r>
        <w:rPr/>
        <w:t>Постановление Министерства здравоохранения Республики Беларусь от 20.12.2008 N 228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 основании статьи 21 Закона Республики Беларусь от 18 июня 1993 года "О здравоохранении" в редакции Закона Республики Беларусь от 20 июня 2008 года и статьи 11 Закона Республики Беларусь от 4 марта 1997 года "О трансплантации органов и тканей человека" в редакции Закона Республики Беларусь от 9 января 2007 года Министерство здравоохранения Республики Беларусь ПОСТАНОВЛЯЕТ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 Утвердить прилагаемую Инструкцию о порядке констатации смерт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Министерства здравоохранения Республики Беларусь от 2 июля 2002 г. N 47 "Об утверждении Инструкции о порядке констатации биологической смерти и прекращения применения мер по искусственному поддержанию жизни пациента" (Национальный реестр правовых актов Республики Беларусь, 2002 г., N 92, 8/8318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3"/>
        <w:rPr>
          <w:color w:val="000000"/>
          <w:sz w:val="28"/>
          <w:szCs w:val="28"/>
        </w:rPr>
      </w:pPr>
      <w:r>
        <w:rPr/>
        <w:t>Министр В.И.ЖАРКО</w:t>
        <w:br/>
        <w:br/>
      </w:r>
    </w:p>
    <w:p>
      <w:pPr>
        <w:pStyle w:val="HTML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HTML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TML"/>
        <w:ind w:left="2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</w:t>
      </w:r>
    </w:p>
    <w:p>
      <w:pPr>
        <w:pStyle w:val="HTML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</w:t>
      </w:r>
    </w:p>
    <w:p>
      <w:pPr>
        <w:pStyle w:val="HTML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.12.2008 N 228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КОНСТАТАЦИИ СМЕРТ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ция о порядке констатации смерти (далее - Инструкция) определяет порядок констатации смерти пациента, при которой медицинскими работниками государственной организации здравоохранения прекращается проведение реанимационных или иных мероприятий по поддержанию жизни пациента, однако возможно поддержание деятельности одного или нескольких органов с целью использования их для транспланта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татация смерти пациента осуществляется в порядке, предусмотренном настоящей Инструкцией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лиумом врачей государственной организации здравоохранения, в которой находится пациент, с привлечением при необходимости врачей других организаций здравоохранения (далее - консилиум)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ом или средним медицинским работник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статация смерти пациента осуществляется консилиумом в случае, когда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 пациента имеется сердечная деятельность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ациенту выполняется искусственная вентиляция легких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меются предварительные данные о полной и необратимой утрате функций головного мозга у пациента (далее - смерть головного мозга). При этом причинами, способными привести к смерти головного мозга, могут быть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ая черепно-мозговая травма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ивное субарахноидальное или внутримозговое кровоизлияние различной этиолог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ишемическое нарушение мозгового кровообращения с отеком и дислокацией мозга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ксическое и ишемическое повреждение мозга любой этиологии, в том числе при длительной сердечно-легочной реанимац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емпература тела пациента выше 32,2 градуса Цельс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реднее артериальное давление выше 55 мм рт.ст. у лиц старше 18 лет, а у детей - согласно возрастным нормам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сутствует подозрение на действие алкоголя, нейролептиков, наркотических средств и психотропных веществ, мышечных релаксанто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медицинские работники перед проведением консилиума должны предпринять следующие мероприяти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активное согревание пациента до температуры тела не менее 36,0 градуса Цельсия - при гипотермии (температура тела пациента ниже 32,2 градуса Цельсия)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оддержание артериального давления с помощью восполнения объема циркулирующей крови и адреномиметиков - при гипотензии (среднее артериальное давление ниже 55 мм рт.ст. у лиц старше 18 лет, а у детей - согласно возрастным нормам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консилиума для констатации смерти пациента включаются врачи с опытом работы по специальности не менее 5 лет, в том числе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реаниматолог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евролог или врач-нейрохирург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рачи-специалисты для проведения дополнительных инструментальных исследовани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силиума для констатации смерти не могут быть включены врачи-специалисты, принимающие участие в заборе и трансплантации органов и (или) тканей человек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ие персонального состава консилиума осуществляется в порядке, установленном законодательством Республики Беларусь, в том числе и настоящей Инструкци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констатации смерти мозга пациента консилиум должен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становить причину поражения центральной нервной системы и определить, может ли она привести к смерти головного мозга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сключить все потенциально обратимые состояния со сходной клинической картиной, а именно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рмию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нзию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алкоголя, нейролептиков, наркотических средств и психотропных веществ, мышечных релаксантов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раженных электролитных и гормональных расстройств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рушений кислотно-основного состоя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гипогликем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вести клиническое обследование, которое должно подтвердить отсутствие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нных движений и двигательных реакций в ответ на болевые раздражители. При этом у пациента должен отсутствовать двигательный ответ на боль при раздражении супраорбитальной области и сжатии твердым объектом ногтевых фаланг пальцев (за исключением движений пациента, обусловленных спинальными рефлексами)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зрачков на свет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ичного рефлекса с обеих сторон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цефалического и окуловестибулярного рефлексов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левого и глоточного рефлексов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танного дыхания. При этом тест на отсутствие спонтанного дыхания должен проводиться только во время проведения второго клинического обследования, выполняемого консилиумом, и после получения вышеуказанных данных клинического обследования, подтверждающих смерть головного мозг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7. Для сокращения периода наблюдения за пациентом в целях констатации смерти могут быть проведены один или несколько следующих инструментальных методов диагностики, несущих вспомогательный характер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лектроэнцефалография - как минимум 8 отведений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церебральная ангиография - контрастная двукратная панангиография четырех магистральных сосудов головы (общие сонные и позвоночные артерии) с интервалом не менее 30 минут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ядерная магнитно-резонансная ангиограф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транскраниальная доплеровская ультрасонография (полное отсутствие кровотока не является достоверным признаком, поскольку может быть связано с техническими проблемами при проведении доплерографии)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церебральная сцинтиграф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, если клиническое обследование, выполненное консилиумом, доказало или подтвердило данные о смерти мозга, для констатации консилиумом смерти пациента (если иное не установлено в пункте 12 настоящей Инструкции) консилиум должен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значить время проведения второго клинического обследования, выполняемого консилиумом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пределить необходимость и вид инструментальных исследований, указанных в пункте 7 настоящей Инструкции, с учетом лечебно-диагностических возможностей государственной организации здравоохранения и назначить время их выполне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вести второе клиническое обследование согласно подпункту 6.3 пункта 6 настоящей Инструк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мерть пациента констатируется консилиумом в случае, если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аждое из двух клинических обследований, выполненных консилиумом с интервалом не менее 6 часов друг от друга, подтвердило смерть головного мозга на основании подпункта 6.3 пункта 6 настоящей Инструкц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каждое из двух клинических обследований, выполненных консилиумом с интервалом не менее 2 часов друг от друга, подтвердило смерть головного мозга на основании подпункта 6.3 пункта 6 настоящей Инструкции, при этом отсутствует электрическая активность мозга пациента при выполнении исследования, указанного в подпункте 7.1 пункта 7 настоящей Инструкц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каждое из двух клинических обследований, выполненных консилиумом с интервалом не менее 2 часов друг от друга, подтвердило отсутствие клинических признаков, указанных в подпункте 6.3 пункта 6 настоящей Инструкции, и как минимум одно из инструментальных исследований, приведенных в подпунктах 7.2 - 7.5 пункта 7 настоящей Инструкции, демонстрирует отсутствие мозгового кровотока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клиническое обследование, выполненное консилиумом, подтвердило смерть головного мозга на основании подпункта 6.3 пункта 6 настоящей Инструкции, при этом отсутствует кровоток во всех четырех магистральных сосудах головного мозга пациента при двукратном с интервалом не менее 30 минут выполнении исследования, указанного в подпункте 7.2 пункта 7 настоящей Инструк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проведенные консилиумом два клинических обследования с интервалом не менее 2 часов друг от друга не могут подтвердить отсутствие всех клинических признаков, указанных в подпункте 6.3 пункта 6 настоящей Инструкции (например, из-за обширной травмы лица, головы), достаточными для констатации смерти являются подтверждение при каждом клиническом обследовании отсутствия клинических признаков, указанных в подпункте 6.3 пункта 6 настоящей Инструкции, которые возможно определить, а также отсутствия спонтанного дыхания и как минимум одно из инструментальных исследований, приведенных в подпунктах 7.2 - 7.5 пункта 7 настоящей Инструкции, которое демонстрирует отсутствие мозгового кровотока или отсутствие электрической активности мозга пациента (подпункт 7.1 пункта 7 настоящей Инструкции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введенных пациенту в субтерапевтических дозах седативных, наркотических препаратов, мышечных релаксантов решение о констатации консилиумом его смерти должно быть принято в соответствии с клинической ситуаци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статация смерти у детей младше 1 года осуществляетс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 возрасте от 7 дней до 2 месяцев в случае, когда два клинических обследования, выполненных консилиумом с интервалом не менее 48 часов друг от друга, подтвердили отсутствие клинических признаков, указанных в подпункте 6.3 пункта 6 настоящей Инструкции, и при двух выполненных с интервалом не менее 48 часов исследованиях, указанных в подпункте 7.1 пункта 7 настоящей Инструкции, отсутствует электрическая активность мозга пациента, а также подтверждено отсутствие спонтанного дыхания, тест на которое проводится только во время второго обследова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возрасте от 2 месяцев до 1 года в случае, когда два клинических обследования, выполненных консилиумом с интервалом не менее 24 часов друг от друга, подтвердили отсутствие клинических признаков, указанных в подпункте 6.3 пункта 6 настоящей Инструкции, и при двух выполненных с интервалом не менее 24 часов исследованиях, указанных в подпункте 7.1 пункта 7 настоящей Инструкции, отсутствует электрическая активность мозга пациента, а также подтверждено отсутствие спонтанного дыхания, тест на которое проводится только во время второго обследова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иагностика смерти мозга у детей в возрасте до 7 дней не выполняется. Констатация смерти проводится в соответствии с пунктом 15 настоящей Инструк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се мероприятия, осуществляемые медицинскими работниками, в том числе консилиум по констатации смерти пациента (в том числе смерти мозга), а также заключение консилиума оформляются записью в медицинской документации в соответствии с законодательств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статация смерти пациента осуществляется врачом или средним медицинским работником организации здравоохранения, других организаций, которые наряду с основной деятельностью осуществляют медицинскую деятельность, или индивидуальным предпринимателем, осуществляющим медицинскую деятельность, в случае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сердечной деятельност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ок спонтанного дыха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й арефлексии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момента остановки кровообращения прошло более 30 минут или при отсутствии эффекта от выполняемых реанимационных мероприятий в течение 30 минут с момента остановки кровообращения при отсутствии сердечной деятельности, попыток спонтанного дыхания и полной а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sdate">
    <w:name w:val="dks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6:00Z</dcterms:created>
  <dc:creator>Валерий</dc:creator>
  <dc:description/>
  <cp:keywords/>
  <dc:language>en-US</dc:language>
  <cp:lastModifiedBy>Валерий</cp:lastModifiedBy>
  <dcterms:modified xsi:type="dcterms:W3CDTF">2015-01-23T12:11:00Z</dcterms:modified>
  <cp:revision>1</cp:revision>
  <dc:subject/>
  <dc:title>Об утверждении Инструкции о порядке констатации смерти и признании утратившим силу постановления Министерства здравоохранения Республики Беларусь от 2 июля 2002 г</dc:title>
</cp:coreProperties>
</file>